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鉴定"/>
      <w:r>
        <w:rPr/>
        <w:t>团员评价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</w:t>
      </w:r>
      <w:r>
        <w:rPr/>
        <w:t>年前的哪个风云激荡的日子，以大学生为首的全国人民，在“进步、爱国、科学、民主”的精神指导下，开展了轰轰烈烈的救亡爱国运动，从此掀起了反帝反封建的爱国运动高潮。</w:t>
      </w:r>
    </w:p>
    <w:p>
      <w:pPr>
        <w:pStyle w:val="Normal"/>
        <w:rPr/>
      </w:pPr>
      <w:r>
        <w:rPr/>
        <w:t>xx</w:t>
      </w:r>
      <w:r>
        <w:rPr/>
        <w:t>年来，一代又一代有志青年在党的领导下，在爱国、进步、民主、科学的“五四”精神指引下，以高尚的爱国情操和真挚的民族情感，为民族的独立与复兴、国家的建设与发展、人民的安康与幸福贡献青春和力量，实现了人生的价值，留下了青春的足迹。实践证明，广大青年在各个历史时期的奋斗过程，是沿着党指引的方向，与实践相结合，与人民群众相结合，在正确道路上健康成长的过程。</w:t>
      </w:r>
    </w:p>
    <w:p>
      <w:pPr>
        <w:pStyle w:val="Normal"/>
        <w:rPr/>
      </w:pPr>
      <w:r>
        <w:rPr/>
        <w:t>当代青年正面临一个伟大的时代。我国已站在一个新的历史起点上，进入了改革发展的关键时期，坚持科学发展、共建和谐社会成为我们社会生活的主旋律。时代为青年提供了广阔舞台，党和人民对青年寄予无限希望。当代青年积极投身这个伟大的时代，把个人的命运同祖国的命运紧密相联，把个人的追求融入全民族的共同理想，才能更好地实现自身价值，才能使人生的意义得到升华。时代要求我们：与祖国共奋进，与人民齐奋斗，与时代同发展，为建设富强民主文明和谐的社会主义现代化国家奉献青春，为实现中华民族的伟大复兴事业贡献才智。</w:t>
      </w:r>
    </w:p>
    <w:p>
      <w:pPr>
        <w:pStyle w:val="Normal"/>
        <w:rPr/>
      </w:pPr>
      <w:r>
        <w:rPr/>
        <w:t>与祖国共奋进，已成为当代青年茁壮成长的不变主题。国家的发展、民族的振兴，是青年成就事业的基本前提。把祖国的利益放在最高位置，为民族振兴而不懈奋斗，这样的人生才是真正有价值的人生，这样的青春才是真正亮丽的青春。在“五四”这个激发朝气、想望未来的节日里，让我们与青年朋友共勉：与祖国共奋进，始终坚定跟党走的政治信念。在新的历史条件下，广大青年要坚持用马克思主义中国化的最新成果武装头脑，坚决贯彻党的路线方针政策，不断增强对马克思主义的信仰、对党和政府的信任、对社会主义现代化建设的信心，进一步坚定走中国特色社会主义道路的信念。树立远大理想和坚定信念，就能经受困难和风浪的考验，在任何情况下都不迷失前进的方向。与祖国共奋进，始终与人民在一起。人民群众是创造历史的动力，人民群众丰富的、创造性的实践，是青年健康成长的沃土。离开人民、脱离实践，个人的成长只能是无源之水、无本之木。当代青年要坚持与人民齐奋斗，时刻铭记最广大人民群众的根本利益，牢固树立为人民服务的意识，在学好理论和书本知识的基础上，自觉到基层去，到群众中去，到祖国和人民最需要的地方去，经风雨、受锻炼、长才干。</w:t>
      </w:r>
    </w:p>
    <w:p>
      <w:pPr>
        <w:pStyle w:val="Normal"/>
        <w:rPr/>
      </w:pPr>
      <w:r>
        <w:rPr/>
        <w:t>与祖国共奋进，始终与时代同发展。青年是最富有生命力和创造力的群体，也是引领社会风气、实践</w:t>
      </w:r>
      <w:r>
        <w:rPr/>
        <w:t>Xx</w:t>
      </w:r>
      <w:r>
        <w:rPr/>
        <w:t>最活跃的群体。面对新形势、新任务，树立这一新时期的主流价值观和道德建设标杆，有理想，有道德，有文化，有纪律，才会适应时代的要求。广大青年既要立足岗位，把务实精神体现到各项具体工作中，争创一流，还要在经济和社会发展的潮流中，发挥自己的创新潜能，展示自己的创新才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民族的未来在青年，党的事业的希望在青年。在党旗的指引下，在宏伟目标的感召下，当代青年一定能够继承、发扬“五四”和共青团的光荣传统，不断创造无愧于党和国家、无愧于人民、无愧于时代的崭新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