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单的英语自我介绍"/>
      <w:r>
        <w:rPr/>
        <w:t>小学生简单的英语自我介绍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Myhobbiesarelisteningtomusicandreading.Ilikepopmusicverymuch.IdislikesportsbecauseI'mnotstrong.It'shardforme.Ihaveahappyfamily,abeautifulschoolandmanynicefriends.Ienjoyevery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