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竞聘演讲稿大全"/>
      <w:r>
        <w:rPr/>
        <w:t>班主任竞聘演讲稿大全</w:t>
      </w:r>
      <w:bookmarkEnd w:id="0"/>
    </w:p>
    <w:p>
      <w:pPr>
        <w:pStyle w:val="Normal"/>
        <w:rPr/>
      </w:pPr>
      <w:r>
        <w:rPr/>
        <w:t>尊敬的各位评委、领导、同行们：各位下午好</w:t>
      </w:r>
      <w:r>
        <w:rPr/>
        <w:t>!</w:t>
      </w:r>
      <w:r>
        <w:rPr/>
        <w:t>在竞聘演讲之前，我想给各位讲一个小故事：《两张犁的不同命运》：有两张梨，由同一个工厂锻造，它们甚至是同一个工匠，用同一块铁铸成的，班主任竞聘演讲。其中一张犁到了农民的手里，马上焕发了生命的活力——辛劳耕作起来了</w:t>
      </w:r>
      <w:r>
        <w:rPr/>
        <w:t>;</w:t>
      </w:r>
      <w:r>
        <w:rPr/>
        <w:t>而另外一张犁，却被搁在商人的铺子里，迟迟未销售出去。一个偶然的机会，两张犁又碰在一起了，不禁唏嘘不已。那张曾经属于农民的犁，发出银子似的锃亮的光芒，甚至比刚拿出工厂时更加光亮</w:t>
      </w:r>
      <w:r>
        <w:rPr/>
        <w:t>;</w:t>
      </w:r>
      <w:r>
        <w:rPr/>
        <w:t>而那张闲置在铺子里一直无所作为的犁，却布满了铁锈，显得黯然无光。“兄弟，你为什么会变得那样光亮，而我却如此黯淡</w:t>
      </w:r>
      <w:r>
        <w:rPr/>
        <w:t>?”</w:t>
      </w:r>
      <w:r>
        <w:rPr/>
        <w:t>那张生满锈的犁情绪低落地问它的老朋友。“这是因为我一直在劳动，一直在工作啊</w:t>
      </w:r>
      <w:r>
        <w:rPr/>
        <w:t>!”</w:t>
      </w:r>
      <w:r>
        <w:rPr/>
        <w:t>那光亮的犁骄傲地回答它说，“我的朋友，你生了锈，变得反而不如以前锃亮的原因，是你老躺在杂货铺的货架上，无所事事。”这个故事无非是告诉我们这样的道理，工作是生命价值与活着的价值。而我从中悟出的是：班主任工作是教师价值最重要体现方式，如果不当班主任，也就等于不能使自己的教师价值充分实现。所以，今日我站在这里是想当班主任。面对这个艰巨而充满挑站性的工作，我先说自己竞聘这个岗位的条件。</w:t>
      </w:r>
    </w:p>
    <w:p>
      <w:pPr>
        <w:pStyle w:val="Normal"/>
        <w:rPr/>
      </w:pPr>
      <w:r>
        <w:rPr/>
        <w:t>(1)</w:t>
      </w:r>
      <w:r>
        <w:rPr/>
        <w:t>我热爱教育事业，热爱班主任这个繁忙而又充实的工作，喜欢活泼可爱的学生，自己也保持年轻的心态。</w:t>
      </w:r>
    </w:p>
    <w:p>
      <w:pPr>
        <w:pStyle w:val="Normal"/>
        <w:rPr/>
      </w:pPr>
      <w:r>
        <w:rPr/>
        <w:t>(2)</w:t>
      </w:r>
      <w:r>
        <w:rPr/>
        <w:t>我在民族中学担任过三年班主任，三年的工作实践，使我在班级管理方面，总结出一些思路与方法。</w:t>
      </w:r>
    </w:p>
    <w:p>
      <w:pPr>
        <w:pStyle w:val="Normal"/>
        <w:rPr/>
      </w:pPr>
      <w:r>
        <w:rPr/>
        <w:t>(3)</w:t>
      </w:r>
      <w:r>
        <w:rPr/>
        <w:t>我性格开朗，乐观积极向上，勤学善思，遇到困难</w:t>
      </w:r>
    </w:p>
    <w:p>
      <w:pPr>
        <w:pStyle w:val="Normal"/>
        <w:rPr/>
      </w:pPr>
      <w:r>
        <w:rPr/>
        <w:t>敢于积极面对，想办法解决，知难而进。班主任的工作关于明确班集体目标，形成良好的班风，培养得力的班干部及开展丰富多彩的班队活动，思想、安全、法制教育等一些最基本的工作就不多谈，我想讲几点今后工作会努力实践的经验。</w:t>
      </w:r>
    </w:p>
    <w:p>
      <w:pPr>
        <w:pStyle w:val="Normal"/>
        <w:rPr/>
      </w:pPr>
      <w:r>
        <w:rPr/>
        <w:t>1</w:t>
      </w:r>
      <w:r>
        <w:rPr/>
        <w:t>、努力实践“以人为本”的管理思想和“以法治班”管理思想。班级管理一要民主，二要科学。我认为班级管理的对象是学生，他们有思想、有意志、有情感，成功管理的前提是尊重他们的意愿与人格。民主能让学生最大限度与班级管理，能够充分发挥每一位学生聪明才智，发挥最大的潜能，这样班级就有活力，同时也要科学的法制，没有制度谈不到管理，我认为科学制度是学生愿意，接受且愿意服从的制度，所以，我会在了解学生和尊重学生的基础上制定科学合理的班规，科学的管理班级。</w:t>
      </w:r>
    </w:p>
    <w:p>
      <w:pPr>
        <w:pStyle w:val="Normal"/>
        <w:rPr/>
      </w:pPr>
      <w:r>
        <w:rPr/>
        <w:t>2</w:t>
      </w:r>
      <w:r>
        <w:rPr/>
        <w:t>、培养学生的学习习惯与劳动习惯，学生爱学习善于学习，知书达理，自我约束力强，就会自学守纪，不断进步。爱劳动，就会珍惜自己劳动成果，珍惜别人的劳动成果。培养良好的学风，我认为良好的学风应是：学习认真，刻苦勤奋，敢想敢问，独立思考</w:t>
      </w:r>
      <w:r>
        <w:rPr/>
        <w:t>;</w:t>
      </w:r>
      <w:r>
        <w:rPr/>
        <w:t>求知欲高，不骄不躁，相互学习，共同提高。</w:t>
      </w:r>
    </w:p>
    <w:p>
      <w:pPr>
        <w:pStyle w:val="Normal"/>
        <w:rPr/>
      </w:pPr>
      <w:r>
        <w:rPr/>
        <w:t>3</w:t>
      </w:r>
      <w:r>
        <w:rPr/>
        <w:t>、多与学生理解与沟通，学会激励教育，“多激励少批评”，培养学生的自尊心、自信心、上进心，通过发扬优点来克服缺点，激励学生积极上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全面培养和发展学生的综合素质在一个班级里，学生的发展不可能是绝对一致的，而实施素质教育的根本意义就在于促进学生全面、主动地发展，因此，我会着眼于提高所有学生的素质，而不是提高几个尖子生的素质，我会注重引导“优秀生”，鼓励“后进生”，开展“一帮一”的学习活动，为学生营造一个良好的学习环境，使同学们感觉到“书山有路趣为径，学海无涯乐作舟”。现代教育，一方面是全面教育，另一方面是个性教育，我会尊重学生的个性差异，因材施教，开展“特长比赛等形式多样的活动，千方百计地帮助他们提高综合素质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