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环境的建议书"/>
      <w:r>
        <w:rPr/>
        <w:t>关于保护地球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„„估计到下个世纪中，地球表面有三分之一的土地沙漠化，威胁着</w:t>
      </w:r>
      <w:r>
        <w:rPr/>
        <w:t>60</w:t>
      </w:r>
      <w:r>
        <w:rPr/>
        <w:t>多个国家„„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