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论语的学习心得体会"/>
      <w:r>
        <w:rPr/>
        <w:t>关于论语的学习心得体会</w:t>
      </w:r>
      <w:bookmarkEnd w:id="0"/>
    </w:p>
    <w:p>
      <w:pPr>
        <w:pStyle w:val="Normal"/>
        <w:rPr/>
      </w:pPr>
      <w:r>
        <w:rPr/>
        <w:t>《论语》是孔子弟子及后人记述孔子言行的语录体著作，写成于战国初期</w:t>
      </w:r>
      <w:r>
        <w:rPr/>
        <w:t>(</w:t>
      </w:r>
      <w:r>
        <w:rPr/>
        <w:t>公元前</w:t>
      </w:r>
      <w:r>
        <w:rPr/>
        <w:t>475</w:t>
      </w:r>
      <w:r>
        <w:rPr/>
        <w:t>年前后</w:t>
      </w:r>
      <w:r>
        <w:rPr/>
        <w:t>)</w:t>
      </w:r>
      <w:r>
        <w:rPr/>
        <w:t>。《论语》记述了孔子的社会政治思想、哲学思想、伦理思想、教育思想等各方面，甚至记载了他的生活习惯和细节。《论语》成书时间大约在春秋、战国之际，最后的编定者是孔子弟子及其再传弟子。汉代以后，被奉为儒家经典，后来成为历代文人必读的教科书。全书大体是孔子弟子及其后人所记，是研究孔子的基本资料。</w:t>
      </w:r>
    </w:p>
    <w:p>
      <w:pPr>
        <w:pStyle w:val="Normal"/>
        <w:rPr/>
      </w:pPr>
      <w:r>
        <w:rPr/>
        <w:t>历代研究《论语》的书籍很多，现存的主要有三国何晏的《论语集解》，南宋朱熹的《论语集注》是儒家学派对《论语》的代表作。</w:t>
      </w:r>
    </w:p>
    <w:p>
      <w:pPr>
        <w:pStyle w:val="Normal"/>
        <w:rPr/>
      </w:pPr>
      <w:r>
        <w:rPr/>
        <w:t>《论语》在西汉时有三种不同的本子，即《鲁论语》、《齐论语》和《古论语》。今本《论语》，系东汉郑玄混合各本而成，共二十篇。全书记录孔子谈话、答弟子问及弟子间相互谈论，多方面表现了孔子的思想和学说，故《论语》成为后人研究孔子思想的主要资料。</w:t>
      </w:r>
    </w:p>
    <w:p>
      <w:pPr>
        <w:pStyle w:val="Normal"/>
        <w:rPr/>
      </w:pPr>
      <w:r>
        <w:rPr/>
        <w:t>孔子</w:t>
      </w:r>
      <w:r>
        <w:rPr/>
        <w:t>(</w:t>
      </w:r>
      <w:r>
        <w:rPr/>
        <w:t>前</w:t>
      </w:r>
      <w:r>
        <w:rPr/>
        <w:t>551-</w:t>
      </w:r>
      <w:r>
        <w:rPr/>
        <w:t>前</w:t>
      </w:r>
      <w:r>
        <w:rPr/>
        <w:t>479)</w:t>
      </w:r>
      <w:r>
        <w:rPr/>
        <w:t>，名丘，字仲尼，鲁国人。中国春秋末期伟大的思想家和教育家，儒家学派的创始人，是我国古代的大思想家、大教育家。他对我国思想文化的发展有巨大和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最古的散文小品，应可远溯自《论语》。普通把《论语》作经书看，认为是圣人之言，不以文学论。但以文学眼光看来，《论语》一书的文学价值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