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计划方案个人"/>
      <w:r>
        <w:rPr/>
        <w:t>销售部计划方案个人</w:t>
      </w:r>
      <w:bookmarkEnd w:id="0"/>
    </w:p>
    <w:p>
      <w:pPr>
        <w:pStyle w:val="Normal"/>
        <w:rPr/>
      </w:pPr>
      <w:r>
        <w:rPr/>
        <w:t>针对营销部的工作职能，我们制订了市场营销部</w:t>
      </w:r>
      <w:r>
        <w:rPr/>
        <w:t>__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具体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__</w:t>
      </w:r>
      <w:r>
        <w:rPr/>
        <w:t>年市场营销部销售任务计划及业绩考核治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重服务形象和仪表，热情周到，针对各类宾客进行非凡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把握其经营治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