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明政治纪律严守政治规矩体会"/>
      <w:r>
        <w:rPr/>
        <w:t>严明政治纪律严守政治规矩体会</w:t>
      </w:r>
      <w:bookmarkEnd w:id="0"/>
    </w:p>
    <w:p>
      <w:pPr>
        <w:pStyle w:val="Normal"/>
        <w:rPr/>
      </w:pPr>
      <w:r>
        <w:rPr/>
        <w:t>在十八届中央纪委五次全会上深刻阐述了严明纪律严守规矩的极端重要性，强调“各级党组织要把严明政治纪律、严守政治规矩放到重要位置来抓，努力在全党营造守纪律、讲规矩的氛围”。严明政治纪律、严守政治规矩，是我们立党的基础和保证，也是每个党员必须坚守的政治生命线，只有进一步严明政治纪律和政治规矩，才能把党要管党，从严治党各项要求落到实处。</w:t>
      </w:r>
    </w:p>
    <w:p>
      <w:pPr>
        <w:pStyle w:val="Normal"/>
        <w:rPr/>
      </w:pPr>
      <w:r>
        <w:rPr/>
        <w:t>守纪律、讲规矩的前提是要熟知规矩。党的纪律和党内规矩是全体党员的行为规范和行动准则，也是党的凝聚力、战斗力的重要体现和可靠保证。所谓规矩，是指人们共同遵守的办事规程和行为准则，既包括党纪国法、规章制度，又包括个人修养、道德情操、礼信规范、社会公德、职业道德等方面的内容。</w:t>
      </w:r>
    </w:p>
    <w:p>
      <w:pPr>
        <w:pStyle w:val="Normal"/>
        <w:rPr/>
      </w:pPr>
      <w:r>
        <w:rPr/>
        <w:t>俗话说：“没有规矩，不成方圆。”规矩在规范人们行为、促进社会和谐中起着举足轻重的作用。人无规矩则废，家务规矩则殆，党务规矩则乱，知之深切，方能行之自觉。作为一名党员干部，必须强化规矩意识，熟悉和掌握相关的法律法规、制度条文和程序规定，准确把握规矩执行的各种要求、标准和尺度，切实让规矩了然于胸，使自己成为真正“懂规矩的人”。要时刻紧绷政治纪律这根弦，坐到政治上讲忠诚、组织上讲服从、行动上讲纪律，开展经常性的纪律教育，让广大党员干部受警醒、明底线、知敬畏，主动在思想上划出红线，在行为上明确界线。</w:t>
      </w:r>
    </w:p>
    <w:p>
      <w:pPr>
        <w:pStyle w:val="Normal"/>
        <w:rPr/>
      </w:pPr>
      <w:r>
        <w:rPr/>
        <w:t>守纪律、讲规矩的根本是要遵章守纪。遵章守纪是每个公民应尽的义务，是建设中国特色社会主义法治体系、建设社会主义法治国家的基石。作为党员干部是要以身作则、做好表率。国无法不治，民无法不立。在现代社会中，法律是每个公民交往行为的一般和普遍规矩，是社会的运行底线，是社会有序运转、人与人和谐共处的基本要求。</w:t>
      </w:r>
    </w:p>
    <w:p>
      <w:pPr>
        <w:pStyle w:val="Normal"/>
        <w:rPr/>
      </w:pPr>
      <w:r>
        <w:rPr/>
        <w:t>守纪律、讲规矩的核心是要对党忠诚。严守党的政治纪律和政治规矩是对党员干部党性的重要考验，也是对党员干部对党忠诚度的重要考验。</w:t>
      </w:r>
    </w:p>
    <w:p>
      <w:pPr>
        <w:pStyle w:val="Normal"/>
        <w:rPr/>
      </w:pPr>
      <w:r>
        <w:rPr/>
        <w:t>严守党的政治纪律和政治规矩，要从遵守和维护党章入手。党章明确规定，共产党员要“自觉遵守党的纪律”，“执行党的决定”，“维护党的团结和统一，对党忠诚老实，言行一致，坚决反对一切派别组织和小集团活动，反对阳奉阴违的两面派行为和一切阴谋诡计”。每一个共产党员都要通过深入学习党章，牢固树立党章意识，自觉把党章作为根本的行为准则，用党章规范自己的言行，把遵守党的政治纪律和政治规矩落实到自己的全部工作中去，不论在什么地方、在哪个岗位上，都要经得起风浪考验，做政治上的明白人，真正做到在任何情况下政治信仰不变、政治立场不移、政治方向不偏，永葆共产党人政治本色。</w:t>
      </w:r>
    </w:p>
    <w:p>
      <w:pPr>
        <w:pStyle w:val="Normal"/>
        <w:widowControl/>
        <w:bidi w:val="0"/>
        <w:spacing w:before="180" w:after="180"/>
        <w:jc w:val="left"/>
        <w:rPr/>
      </w:pPr>
      <w:r>
        <w:rPr/>
        <w:t>严守党的政治纪律和政治规矩，必须从严执纪。各级干部特别是高级干部要牢固树立纪律和规矩意识，把牢政治方向，在守纪律、讲规矩上作表率，始终心中有党、对党忠诚。要把严守纪律、严明规矩放到重要位置来抓，对政治纪律和政治规矩要十分明确地强调、十分坚定地执行，加强对党员、年轻干部的教育引导，努力在全党营造守纪律、讲规矩的氛围，保持党的先进性和纯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