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会议表态发言"/>
      <w:r>
        <w:rPr/>
        <w:t>质量会议表态发言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承蒙领导抬爱，让我在会上发言。但领导没有明确我讲小结还是反思。多年的教师经历告诉我：要是作小结，那是介绍经验</w:t>
      </w:r>
      <w:r>
        <w:rPr/>
        <w:t>;</w:t>
      </w:r>
      <w:r>
        <w:rPr/>
        <w:t>要是反思那就是检讨了。思来想去，我所取得的成绩远达不到介绍经验的程度</w:t>
      </w:r>
      <w:r>
        <w:rPr/>
        <w:t>;</w:t>
      </w:r>
      <w:r>
        <w:rPr/>
        <w:t>但倒也没到要作检讨的份上。于是决定说几句实话。鲁迅先生说过：总是说实话的人会被人打死的，但要是没人说实话，大家都会被憋死。</w:t>
      </w:r>
    </w:p>
    <w:p>
      <w:pPr>
        <w:pStyle w:val="Normal"/>
        <w:rPr/>
      </w:pPr>
      <w:r>
        <w:rPr/>
        <w:t>我以为当今社会还是个民主的、法制的社会，说几句实话还不至于被打死。闲话少叙，言归正传。我下面就针对目前的现状谈谈个人的管见。</w:t>
      </w:r>
    </w:p>
    <w:p>
      <w:pPr>
        <w:pStyle w:val="Normal"/>
        <w:rPr/>
      </w:pPr>
      <w:r>
        <w:rPr/>
        <w:t>既然是期中质量分析，就不能不谈分数。对于分数，我的观点是：战略上藐视它，战术上重视它。从长远看，分数不是学生的全部，也不是教师工作的最终目标。但在某个阶段，分数又是衡量教师教、学生学的标准之一，透过分数我们可以看到这一阶段的教与学的成果。这是定量的评价，课程标准要求定量评价要与定性评价相结合。也就是还要看到某个教师或某个学生在教与学方面有哪些进步。比如一个学生上次考了</w:t>
      </w:r>
      <w:r>
        <w:rPr/>
        <w:t>5</w:t>
      </w:r>
      <w:r>
        <w:rPr/>
        <w:t>分，这次考了</w:t>
      </w:r>
      <w:r>
        <w:rPr/>
        <w:t>50</w:t>
      </w:r>
      <w:r>
        <w:rPr/>
        <w:t>分，虽还是年级最后，但在性质已有了本质的变化，对这样的学生当然就不能仅以这次的分数对他进行评价了。</w:t>
      </w:r>
    </w:p>
    <w:p>
      <w:pPr>
        <w:pStyle w:val="Normal"/>
        <w:rPr/>
      </w:pPr>
      <w:r>
        <w:rPr/>
        <w:t>我知道要老师们淡化分数是不现实的。即使你愿意，家长</w:t>
      </w:r>
      <w:r>
        <w:rPr/>
        <w:t>(</w:t>
      </w:r>
      <w:r>
        <w:rPr/>
        <w:t>不是全部</w:t>
      </w:r>
      <w:r>
        <w:rPr/>
        <w:t>)</w:t>
      </w:r>
      <w:r>
        <w:rPr/>
        <w:t>不同意，领导更不会支持。因为分数对于学生只是在某个阶段的某个方面的知识状况，并不真正影响他们的前途。而对于家长则可能是面子、是对未来一相情愿的憧憬</w:t>
      </w:r>
      <w:r>
        <w:rPr/>
        <w:t>;</w:t>
      </w:r>
      <w:r>
        <w:rPr/>
        <w:t>对教师则是荣誉或许还有点小小的经济利益，本来这点小钱不足以让老师们拼命的，可惜教书先生们实在是太穷了，最近网上流行的有关教师的调侃就很能说明这一点</w:t>
      </w:r>
      <w:r>
        <w:rPr/>
        <w:t>!</w:t>
      </w:r>
      <w:r>
        <w:rPr/>
        <w:t>分数对于领导则是政绩，也是政府的脸面。我们南通市从上到下不都公然将分数作为教学质量的唯一标准吗</w:t>
      </w:r>
      <w:r>
        <w:rPr/>
        <w:t>?</w:t>
      </w:r>
      <w:r>
        <w:rPr/>
        <w:t>这是逆潮流而动，我坚信这种现状是不会持续很久的。</w:t>
      </w:r>
    </w:p>
    <w:p>
      <w:pPr>
        <w:pStyle w:val="Normal"/>
        <w:rPr/>
      </w:pPr>
      <w:r>
        <w:rPr/>
        <w:t>话说回来了。我跟分数没仇，我也认为目前还只得依据这一手段来选拔人才。但我觉得我们可以改变获得分数的方式方法，这也是现在搞课改的意义，这就是我要说的第二点：“求变”。</w:t>
      </w:r>
    </w:p>
    <w:p>
      <w:pPr>
        <w:pStyle w:val="Normal"/>
        <w:rPr/>
      </w:pPr>
      <w:r>
        <w:rPr/>
        <w:t>说起“改革”、“革新”很多人直摇头，包括一些领导也认为那只是哄哄人的：大的教育背景不改变，严峻的就业形势得不到缓解，说什么都是白搭，提高质量的唯一法宝——楸</w:t>
      </w:r>
      <w:r>
        <w:rPr/>
        <w:t>!</w:t>
      </w:r>
      <w:r>
        <w:rPr/>
        <w:t>其实，这只是我们的惯性思维在作怪。给大家讲个故事，前天我在家做南瓜饼，我非常认真细致的努力的将饼做成标准的圆形，这时旁边的女儿问我可不可以将饼做成一颗爱心。我愣了一下说：行啊。女儿立刻以极大的热情加入到做饼的劳动中。我感受到她只有在吃肯德鸡才有的专注与满足</w:t>
      </w:r>
      <w:r>
        <w:rPr/>
        <w:t>!</w:t>
      </w:r>
      <w:r>
        <w:rPr/>
        <w:t>约定俗成的东西不一定就是唯一的，改变原来很容易</w:t>
      </w:r>
      <w:r>
        <w:rPr/>
        <w:t>!</w:t>
      </w:r>
      <w:r>
        <w:rPr/>
        <w:t>饼做成圆的，这就是惯性思维，在无意间强调了它的外型，却忽视了饼是用来吃的这一根本目的。饼的形状其实并不重要，只要它能激起人们的食欲就行了。这正如我们都认为学生做作业是应该的，却忽视做作业的目的是为了学习科学知识，培养科学精神。也正如我们都强调要按要求特别是领导的要求做工作，却忘记了思考哪些要求是有利于教育教学工作的。类似的只重形式忽视实质的现象在我们身边屡见不鲜。而在教育教学的管理中更为突出。为了应付检查、推卸责任，各种形式主义的政策层出不穷。我想这也是我们基层教师最为厌恶的吧</w:t>
      </w:r>
      <w:r>
        <w:rPr/>
        <w:t>!</w:t>
      </w:r>
    </w:p>
    <w:p>
      <w:pPr>
        <w:pStyle w:val="Normal"/>
        <w:rPr/>
      </w:pPr>
      <w:r>
        <w:rPr/>
        <w:t>提到教育教学的管理，我想应分为两个层次。一个是领导对教师的管理，另一个是教师对学生的管理。我不是领导，对前者不大了解，不敢妄言。对于后者我认为无非是科学、人本的精神。科学管理就是依照法律的要求，根据教育规律进行有效的管理。很奇怪的是现在很多人也包括部分领导很不屑于法律的存在。也许我比较天真。我始终认为法律就是法律，是不可觊越的。否则将是很危险的</w:t>
      </w:r>
      <w:r>
        <w:rPr/>
        <w:t>!</w:t>
      </w:r>
    </w:p>
    <w:p>
      <w:pPr>
        <w:pStyle w:val="Normal"/>
        <w:rPr/>
      </w:pPr>
      <w:r>
        <w:rPr/>
        <w:t>以人为本的精神应该是我们工作的核心。民主、平等、尊重是主要内容。在教学中应少指责多表扬，少威吓多鼓励。比如，我们在布置学生作期中小结时可能会采用这种方式：你们必须从哪些方面作深刻的认识。不得少于</w:t>
      </w:r>
      <w:r>
        <w:rPr/>
        <w:t>1000</w:t>
      </w:r>
      <w:r>
        <w:rPr/>
        <w:t>字，且要记入你的学习档案。否则扣你的学期成绩，降低的你的考核等次。事情还没开始做呢，你就已认定会有人不做，将自己首先推向对立面。逼于你的</w:t>
      </w:r>
      <w:r>
        <w:rPr/>
        <w:t>yin</w:t>
      </w:r>
      <w:r>
        <w:rPr/>
        <w:t>威，估计不写的人不多，但效果怎样就不难想象了。如换个提醒和鼓励的口气会怎样呢</w:t>
      </w:r>
      <w:r>
        <w:rPr/>
        <w:t>!</w:t>
      </w:r>
      <w:r>
        <w:rPr/>
        <w:t>要是有人还不写你还可以采取下一步工作啊</w:t>
      </w:r>
      <w:r>
        <w:rPr/>
        <w:t>!</w:t>
      </w:r>
    </w:p>
    <w:p>
      <w:pPr>
        <w:pStyle w:val="Normal"/>
        <w:rPr/>
      </w:pPr>
      <w:r>
        <w:rPr/>
        <w:t>学生是骂不好、罚不好的，更是吓不会的。教师更是如此，教师这个工作独特就独特在不可重复性。他的产品没有统一的标准，不是靠规定多少工作时间，规定哪些工序就能生产优质产品的。它需要教师内因的驱动。教师的内驱力从何而来，自然来自于科学的、人文的、有效的管理。因此，学生需要我们的关爱，我们同样需要领导的关心。恳请领导们本着以为教育事业的发展为根本，以激发教师的热情为目标，不拘一格的实施教育管理工作。</w:t>
      </w:r>
    </w:p>
    <w:p>
      <w:pPr>
        <w:pStyle w:val="Normal"/>
        <w:rPr/>
      </w:pPr>
      <w:r>
        <w:rPr/>
        <w:t>由于时间关系，我不再耽误大家的宝贵时间。总之，我希望我们能在一个较为宽松的环境、相对公平的管理下努力工作。自觉自愿的投身于教育事业。每天能有个好心情。我们心情好了，学生也能轻松些，领导们也才能放心、舒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