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记阅读心得体会例文"/>
      <w:r>
        <w:rPr/>
        <w:t>2023</w:t>
      </w:r>
      <w:r>
        <w:rPr/>
        <w:t>史记阅读心得体会例文</w:t>
      </w:r>
      <w:bookmarkEnd w:id="0"/>
    </w:p>
    <w:p>
      <w:pPr>
        <w:pStyle w:val="Normal"/>
        <w:rPr/>
      </w:pPr>
      <w:r>
        <w:rPr/>
        <w:t>读完《史记》，我对时代更替又受到了深深的感触。让我认为勤奋是成功的基本。</w:t>
      </w:r>
    </w:p>
    <w:p>
      <w:pPr>
        <w:pStyle w:val="Normal"/>
        <w:rPr/>
      </w:pPr>
      <w:r>
        <w:rPr/>
        <w:t>《史记》是司马迁毕生的精力写的一部著作。他记录了我中国从夏朝到他的时代这</w:t>
      </w:r>
      <w:r>
        <w:rPr/>
        <w:t>2</w:t>
      </w:r>
      <w:r>
        <w:rPr/>
        <w:t>千多年的历史。其中有好几个我颇有感受触的故事。</w:t>
      </w:r>
    </w:p>
    <w:p>
      <w:pPr>
        <w:pStyle w:val="Normal"/>
        <w:rPr/>
      </w:pPr>
      <w:r>
        <w:rPr/>
        <w:t>第一个，就是骊山峰火，即峰火戏诸侯。周朝的其中一个皇帝周幽王，一位大臣褒珦劝他勤于朝政，周幽王不听，还将他关起来。他们只好用一名姑娘来救褒珦，周幽王大喜，立刻放了褒珦，但姑娘褒姒却从不笑。周幽王出告示，谁能让王妃笑，赏千两。一个人劝周幽王上骊山上点锋火，让诸侯来救。最后大家发现这是骗人的，就气愤地走了，褒姒觉得好笑，就笑了，周幽王很高兴，接二连三地点烽火玩，渐渐地没人来了。后来，别人打过来时，周幽王急忙点锋火，没人信他，他最后被杀了。</w:t>
      </w:r>
    </w:p>
    <w:p>
      <w:pPr>
        <w:pStyle w:val="Normal"/>
        <w:rPr/>
      </w:pPr>
      <w:r>
        <w:rPr/>
        <w:t>第二个，就是一鸣惊人。楚庄王原来是一个只知贪图享乐的人。有一天，大臣伍举见楚国日益衰败，就冒死相谏，问：“山上有只鸟，三年不飞也不叫，是什么鸟</w:t>
      </w:r>
      <w:r>
        <w:rPr/>
        <w:t>?”</w:t>
      </w:r>
      <w:r>
        <w:rPr/>
        <w:t>。楚庄王顿时明白了，他说：“这鸟不飞则已，一飞冲天，不鸣则已，一鸣惊人。”之后，他立刻临朝听政。他政治清明，楚国一天天强盛起来。后来，他先后打败了宋、晋两个国家，成了中原霸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个帮事是让我印象最深刻的，充分说明了勤奋努力的重要。我们不能像周幽王一样只吃喝玩乐，而要像后来的楚庄王一样勤奋努力，让国家强大起来，这样我们才可成为一名成功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