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窗边的小豆豆读书心得体会文章"/>
      <w:r>
        <w:rPr/>
        <w:t>2023</w:t>
      </w:r>
      <w:r>
        <w:rPr/>
        <w:t>精选窗边的小豆豆读书心得体会文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窗边的小豆豆》这本书中，小豆豆是个古灵精怪的小女孩，她是个因淘气，一年级就被退学的孩子。在找学校的时候，我真为小豆豆担心。因为我听说被开除了的孩子是很难找到学校的，甚至有些学校不接收被开除过的孩子。让我放心的是，最终还是有学校要她了，这个学校叫“巴学园”。这是一所特别的学校，校门是用大树做的，还用电车做教室，专门接收像小豆豆这样的被退学而找不到学校的学生。在这里生活的同学可以上自己想上的课，听自己喜欢的老师的课，还可以自己想去研究什么就去做什么。这所学校，带给孩子们的是快乐和关爱，学校里，到处充满着欢乐的笑声。有了校长、老师、同学的支持和鼓励，小豆豆在巴学园每天都快快乐乐的，并且找到了自己的爱好，努力地学习，发挥特长，最终成为了一个着名的作家。看完这本书，我很喜欢巴学园，真想到那里去看看，看看可爱的树大门，也到电车教室里去学习学习，肯定很奇特，很有趣。我还想去看看校园里诲人不倦的老师们，更想去看看创办这所特别的学校的校长——小林宗先生。可惜的是，最后巴学园因一次火灾，消失了。要是再有这样一所巴学园，那该多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