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的感谢信"/>
      <w:r>
        <w:rPr/>
        <w:t>朋友的感谢信</w:t>
      </w:r>
      <w:bookmarkEnd w:id="0"/>
    </w:p>
    <w:p>
      <w:pPr>
        <w:pStyle w:val="Normal"/>
        <w:rPr/>
      </w:pPr>
      <w:r>
        <w:rPr/>
        <w:t>尊敬的乘客朋友们：</w:t>
      </w:r>
    </w:p>
    <w:p>
      <w:pPr>
        <w:pStyle w:val="Normal"/>
        <w:rPr/>
      </w:pPr>
      <w:r>
        <w:rPr/>
        <w:t>扬子公交自</w:t>
      </w:r>
      <w:r>
        <w:rPr/>
        <w:t>XXX</w:t>
      </w:r>
      <w:r>
        <w:rPr/>
        <w:t>年</w:t>
      </w:r>
      <w:r>
        <w:rPr/>
        <w:t>7</w:t>
      </w:r>
      <w:r>
        <w:rPr/>
        <w:t>月成立以来，在市交通集团、公交集团的坚强领导下，已逐渐成长成为南京江北地区公共交通的运营主体，承担了江北区域所有公交线路、校车线路、及部分出租车的运营管理。两年来，在江北市民的支持下，扬子公交发展迅速，截止目前公司现有营运线路</w:t>
      </w:r>
      <w:r>
        <w:rPr/>
        <w:t>179</w:t>
      </w:r>
      <w:r>
        <w:rPr/>
        <w:t>条，营运车辆</w:t>
      </w:r>
      <w:r>
        <w:rPr/>
        <w:t>2343</w:t>
      </w:r>
      <w:r>
        <w:rPr/>
        <w:t>台，在职员工</w:t>
      </w:r>
      <w:r>
        <w:rPr/>
        <w:t>6347</w:t>
      </w:r>
      <w:r>
        <w:rPr/>
        <w:t>人，企业规模不断发展，企业形象不断提升。</w:t>
      </w:r>
    </w:p>
    <w:p>
      <w:pPr>
        <w:pStyle w:val="Normal"/>
        <w:rPr/>
      </w:pPr>
      <w:r>
        <w:rPr/>
        <w:t>作为一个年轻的企业，自成立以来扬子公交人始终怀揣着创业的梦想，希望为江北市民提供更加安全、舒适、便捷、环保的出行方式，我们竭尽所能把工作做的更好，期望得到您的认可。去年</w:t>
      </w:r>
      <w:r>
        <w:rPr/>
        <w:t>5</w:t>
      </w:r>
      <w:r>
        <w:rPr/>
        <w:t>月，我们收购了江北三家小散公交企业，改变了大厂内部几十年无国营公交的历史</w:t>
      </w:r>
      <w:r>
        <w:rPr/>
        <w:t>;</w:t>
      </w:r>
      <w:r>
        <w:rPr/>
        <w:t>去年</w:t>
      </w:r>
      <w:r>
        <w:rPr/>
        <w:t>10</w:t>
      </w:r>
      <w:r>
        <w:rPr/>
        <w:t>月，我们投放了</w:t>
      </w:r>
      <w:r>
        <w:rPr/>
        <w:t>200</w:t>
      </w:r>
      <w:r>
        <w:rPr/>
        <w:t>台村村通车辆，实现了浦口、六合两区镇村公交的全覆盖</w:t>
      </w:r>
      <w:r>
        <w:rPr/>
        <w:t>;</w:t>
      </w:r>
      <w:r>
        <w:rPr/>
        <w:t>今年</w:t>
      </w:r>
      <w:r>
        <w:rPr/>
        <w:t>9</w:t>
      </w:r>
      <w:r>
        <w:rPr/>
        <w:t>月，我们又在市内首创“定制通勤班车”，开通了桥北直达新街口等核心区域的定制线路</w:t>
      </w:r>
      <w:r>
        <w:rPr/>
        <w:t>;</w:t>
      </w:r>
      <w:r>
        <w:rPr/>
        <w:t>今年</w:t>
      </w:r>
      <w:r>
        <w:rPr/>
        <w:t>10</w:t>
      </w:r>
      <w:r>
        <w:rPr/>
        <w:t>月我们新开了</w:t>
      </w:r>
      <w:r>
        <w:rPr/>
        <w:t>665</w:t>
      </w:r>
      <w:r>
        <w:rPr/>
        <w:t>、</w:t>
      </w:r>
      <w:r>
        <w:rPr/>
        <w:t>666</w:t>
      </w:r>
      <w:r>
        <w:rPr/>
        <w:t>等多条区内循环公交，填补了桥北区域无区内循环线的空白。成立两年多来，我们共在江北地区新开公交线路</w:t>
      </w:r>
      <w:r>
        <w:rPr/>
        <w:t>79</w:t>
      </w:r>
      <w:r>
        <w:rPr/>
        <w:t>条，新增公交车辆</w:t>
      </w:r>
      <w:r>
        <w:rPr/>
        <w:t>1150</w:t>
      </w:r>
      <w:r>
        <w:rPr/>
        <w:t>台，其中</w:t>
      </w:r>
      <w:r>
        <w:rPr/>
        <w:t>LNG</w:t>
      </w:r>
      <w:r>
        <w:rPr/>
        <w:t>、纯电动等新能源公交车占比由最初的不到</w:t>
      </w:r>
      <w:r>
        <w:rPr/>
        <w:t>10%</w:t>
      </w:r>
      <w:r>
        <w:rPr/>
        <w:t>提高到目前的</w:t>
      </w:r>
      <w:r>
        <w:rPr/>
        <w:t>57%</w:t>
      </w:r>
      <w:r>
        <w:rPr/>
        <w:t>。</w:t>
      </w:r>
    </w:p>
    <w:p>
      <w:pPr>
        <w:pStyle w:val="Normal"/>
        <w:rPr/>
      </w:pPr>
      <w:r>
        <w:rPr/>
        <w:t>不忘初心，方得始终。江北地区广大市民对公交的热情与关注始终激励着我们，鞭策着我们前行。我们关注到近期微博上的南京桥北新闻、鼓楼微讯等微博大</w:t>
      </w:r>
      <w:r>
        <w:rPr/>
        <w:t>V</w:t>
      </w:r>
      <w:r>
        <w:rPr/>
        <w:t>更是对企业的发展褒奖有加，不仅提出要向我们赠送锦旗，还将通勤班车提升至促进邻里和谐的层面，让我们倍感振奋，受宠若惊。我们深知取得的成绩离不开广大乘客的支持与理解，我们的工作还有很大的提升空间，我们将时刻怀揣一颗感恩的心，将乘客的褒奖铭记心间，更好的为建设人民满意的公交都市再做贡献。当前，正值南京推进全国文明城市创建的关键时期，我们定以更加饱满的热情与激情创新工作思路、科学优化线路、提升服务品质，不辜负江北市民的期盼与支持。</w:t>
      </w:r>
    </w:p>
    <w:p>
      <w:pPr>
        <w:pStyle w:val="Normal"/>
        <w:rPr/>
      </w:pPr>
      <w:r>
        <w:rPr/>
        <w:t>不拒众流，方为江海。两年来，我们始终坚持问题导向，回应乘客诉求，不断优化举措，引领公交新的发展。为更好的吸收广大市民的意见建议，加强与热心乘客的互动，我们决定在近期有奖征集市民与公交之间的故事，并诚挚邀请广大热心乘客们走进扬子公交，详细了解公交运转的全过程并与我们面对面座谈，有兴趣的市民可将您乘坐扬子公交车辆</w:t>
      </w:r>
      <w:r>
        <w:rPr/>
        <w:t>(</w:t>
      </w:r>
      <w:r>
        <w:rPr/>
        <w:t>通勤班车</w:t>
      </w:r>
      <w:r>
        <w:rPr/>
        <w:t>)</w:t>
      </w:r>
      <w:r>
        <w:rPr/>
        <w:t>时发生的故事、对公交企业想提的意见及建议私信新浪官微“扬子公交”及微信搜索公众号“扬子公交”以及在企业官方网站</w:t>
      </w:r>
      <w:r>
        <w:rPr/>
        <w:t>XXX</w:t>
      </w:r>
      <w:r>
        <w:rPr/>
        <w:t>上留言，或发送邮件至</w:t>
      </w:r>
      <w:r>
        <w:rPr/>
        <w:t>XXX@126.com</w:t>
      </w:r>
      <w:r>
        <w:rPr/>
        <w:t>并留下您的联系方式，我们将在其中选择有价值的故事、意见和建议，不仅将邀请您成为我们的行风评议员，您更有机会获得相应礼品及定制通勤班车</w:t>
      </w:r>
      <w:r>
        <w:rPr/>
        <w:t>2015</w:t>
      </w:r>
      <w:r>
        <w:rPr/>
        <w:t>年全年免票资格。</w:t>
      </w:r>
    </w:p>
    <w:p>
      <w:pPr>
        <w:pStyle w:val="Normal"/>
        <w:rPr/>
      </w:pPr>
      <w:r>
        <w:rPr/>
        <w:t>感谢您一路的支持与陪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