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证明范文"/>
      <w:r>
        <w:rPr/>
        <w:t>关于实习证明范文</w:t>
      </w:r>
      <w:bookmarkEnd w:id="0"/>
    </w:p>
    <w:p>
      <w:pPr>
        <w:pStyle w:val="Normal"/>
        <w:rPr/>
      </w:pPr>
      <w:r>
        <w:rPr/>
        <w:t>__</w:t>
      </w:r>
      <w:r>
        <w:rPr/>
        <w:t>在实习过程中表现良好，很好的完成了各项工作，达到了要求，主要表现如下：</w:t>
      </w:r>
    </w:p>
    <w:p>
      <w:pPr>
        <w:pStyle w:val="Normal"/>
        <w:rPr/>
      </w:pPr>
      <w:r>
        <w:rPr/>
        <w:t>1</w:t>
      </w:r>
      <w:r>
        <w:rPr/>
        <w:t>、能够服从公司的安排，认真做好交给的工作，把学到的书本知识运用到实际工作中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虚心向公司的老同志学习，不懂就问，学一行爱一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中能够任劳任怨，不计较个人得失，较好地完成了实习任务，受到了所在部门的好评</w:t>
      </w:r>
      <w:r>
        <w:rPr/>
        <w:t>;</w:t>
      </w:r>
      <w:r>
        <w:rPr/>
        <w:t>能够自觉遵守公司的</w:t>
      </w:r>
      <w:r>
        <w:rPr/>
        <w:t>'</w:t>
      </w:r>
      <w:r>
        <w:rPr/>
        <w:t>规章制度和劳动纪律，诚实守信，显示了当代大学生的良好品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