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干部严以用权发言稿"/>
      <w:r>
        <w:rPr/>
        <w:t>党员干部严以用权发言稿</w:t>
      </w:r>
      <w:bookmarkEnd w:id="0"/>
    </w:p>
    <w:p>
      <w:pPr>
        <w:pStyle w:val="Normal"/>
        <w:rPr/>
      </w:pPr>
      <w:r>
        <w:rPr/>
        <w:t>各位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“三严三实”重要论述中，对“严以用权”作了明确的阐述：“严以用权，就是要坚持用权为民，按规则、按制度行使权力，把权力关进制度的笼子里，任何时候都不搞特权、不以权谋私。”窃以为，“三严”当中，修身和律己是针对领导干部自身修养和行为的规范要求，而用权则是行使权力，权力行使的客体是社会和广大人民群众。因此，“三严”的核心问题是如何用权。严以用权，是干部作风建设的关键，理应成为广大党员领导干部为官从政的基本准则。</w:t>
      </w:r>
    </w:p>
    <w:p>
      <w:pPr>
        <w:pStyle w:val="Normal"/>
        <w:rPr/>
      </w:pPr>
      <w:r>
        <w:rPr/>
        <w:t>严以用权，首先要明白权从何来。我国宪法明确规定，中华人民共和国一切权力属于人民，党的领导干部必须清楚，你手中的权力是人民赋予的。各级领导干部必须甘当人民公仆，全心全意为人民服务，把群众的利益维护好、实现好、发展好，把民众满意作为行使权力的根本标准，这样才能对得起人民赋予你手中的权力，体现我党执政为民、造福为民的理念，真正做到用权为民。</w:t>
      </w:r>
    </w:p>
    <w:p>
      <w:pPr>
        <w:pStyle w:val="Normal"/>
        <w:rPr/>
      </w:pPr>
      <w:r>
        <w:rPr/>
        <w:t>明白权从何来，方可用之为公。古人云：“夫居官守职以公正为先，公则不为私所惑，正则不为邪所媚。”强调的就是用权为公，一丝一毫都不能私用。古人尚且明白这一道理，如今官员则更应率先垂范。可是现在有少数党的领导干部却做不到这一点，他们将手中的权力当成谋私的工具，大搞权钱交易，权色交易，不仅自己身败名裂，而且损害党和政府的形象。因此，各级党的领导干部，不论你手中的权有多大，一定要“公”“私”分明，任何时候都不搞特权、不以权谋私。</w:t>
      </w:r>
    </w:p>
    <w:p>
      <w:pPr>
        <w:pStyle w:val="Normal"/>
        <w:rPr/>
      </w:pPr>
      <w:r>
        <w:rPr/>
        <w:t>要做到严以用权，尤为关键的是行之有规，建立起对权力的制约机制。同志在中纪委第二次全体会议上谆谆告诫全党：“要加强对权力运行的制约和监督，把权力关进制度的笼子里，形成不敢腐的惩戒机制、不能腐的防范机制、不易腐的保障机制。”权力必须在阳光下运行，在法律的框架下运行。权力的边界就是法制，权力运行要遵循法律的轨迹，按规则、按制度行使权力，“法无授权不可为”，任何级别的领导干部都没有法外之权。当前，党和政府反腐力度不断加大，只要你敢以权谋私，不管你是“苍蝇”还是“老虎”，都将会面临党纪国法的严惩。</w:t>
      </w:r>
    </w:p>
    <w:p>
      <w:pPr>
        <w:pStyle w:val="Normal"/>
        <w:rPr/>
      </w:pPr>
      <w:r>
        <w:rPr/>
        <w:t>十八届三中全会吹响了全面深化改革的号角，要建设法治中国，必须严以用权，必须坚持依法治国、依法执政、依法行政共同推进，坚持法治国家、法治政府、法治社会一体建设，让人民群众真正感受到公平和正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