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死亡证明书最新"/>
      <w:r>
        <w:rPr/>
        <w:t>医院死亡证明书最新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四川省遂宁市安居区分水镇村社</w:t>
      </w:r>
      <w:r>
        <w:rPr/>
        <w:t>,</w:t>
      </w:r>
      <w:r>
        <w:rPr/>
        <w:t>、夫妇之</w:t>
      </w:r>
      <w:r>
        <w:rPr/>
        <w:t>(</w:t>
      </w:r>
      <w:r>
        <w:rPr/>
        <w:t>子、女</w:t>
      </w:r>
      <w:r>
        <w:rPr/>
        <w:t>)</w:t>
      </w:r>
      <w:r>
        <w:rPr/>
        <w:t>生於年月日。于年月日因死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安居区分水镇村村委会</w:t>
      </w:r>
      <w:r>
        <w:rPr/>
        <w:t>201</w:t>
      </w:r>
      <w:r>
        <w:rPr/>
        <w:t>年月安居区分水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</w:t>
      </w:r>
      <w:r>
        <w:rPr/>
        <w:t>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