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成长演讲稿"/>
      <w:r>
        <w:rPr/>
        <w:t>关于教师成长演讲稿</w:t>
      </w:r>
      <w:bookmarkEnd w:id="0"/>
    </w:p>
    <w:p>
      <w:pPr>
        <w:pStyle w:val="Normal"/>
        <w:rPr/>
      </w:pPr>
      <w:r>
        <w:rPr/>
        <w:t>成长是一个过程，成长是一种快乐。从参加工作到现在已经有八个年头了，我从一个校园里的学生成长为一名光荣的人民教师，每当听到学生们对我说“老师好”的时候，每当看到孩子们的点滴进步，心里便会荡漾起无边的幸福。抛开浮躁，静下心来对自身进行一个仔细的剖析，能够让我们更好的发现不足和找准发展的方向。曾听到过这样一句话：“假如你想成为一个优秀的教师，那么你就必然会发展！如果你对现在的状态满足了，就此停下了，那么你就不会成为一个好老师。”</w:t>
      </w:r>
    </w:p>
    <w:p>
      <w:pPr>
        <w:pStyle w:val="Normal"/>
        <w:rPr/>
      </w:pPr>
      <w:r>
        <w:rPr/>
        <w:t>能够做一名学生心中理想的老师，这是每个教师孜孜不倦追求的目标。在我们的课堂上学生应该不是压抑的、冷漠的，也不是狂躁的、敌视的，而是开放的、欢快的，能看到孩子们自信的眼神，听到孩子们生长的声音。</w:t>
      </w:r>
    </w:p>
    <w:p>
      <w:pPr>
        <w:pStyle w:val="Normal"/>
        <w:rPr/>
      </w:pPr>
      <w:r>
        <w:rPr/>
        <w:t>想成为这样的老师，那么在备课的过程中，我们要努力发挥自己在智识上的优势，力争在更高的平台上准备课堂教学。只有当我们对文本有了属于自己的独特见解之后，才能够得心应手的驾驭课堂，才能够在课堂教学上对文本做出合理的取舍，才能发挥教师的积极主动性。窦桂梅老师的《珍珠鸟》一课的精彩，正是建立在对教材的深度解读的基础上。</w:t>
      </w:r>
    </w:p>
    <w:p>
      <w:pPr>
        <w:pStyle w:val="Normal"/>
        <w:rPr/>
      </w:pPr>
      <w:r>
        <w:rPr/>
        <w:t>而在课堂上，我们则应从学生的智识水平出发，循序渐进，与学生一起朝向更高层次迈进。这个进发的过程，应该是“教学相长”的最美妙的过程。在这个过程中，教师应该把握学生的思维角度、关注学生的思想内核、体验学生的情感体验，课堂中的惊喜与新奇，是师生共生而成的，甚至，大部分的惊喜是来自于学生的，而不是教师事先准备好了的包袱，适时抖开来，震惊一下学生。课堂教学不应是揠苗助长，如果学生还无法达到教师所预设的高度，何妨暂时先让学生保留他自己的稚真拙嫩。只要思考不停止，总有一天，他是会真正领悟懂得的。</w:t>
      </w:r>
    </w:p>
    <w:p>
      <w:pPr>
        <w:pStyle w:val="Normal"/>
        <w:rPr/>
      </w:pPr>
      <w:r>
        <w:rPr/>
        <w:t>作为青年教师，为了使自己快速的成长，成为理想的老师，首先要加强自身师德修养。教师职业道德是为人师者的基本。我们面对的是一群有血有肉、活生生的孩子，我们的点滴都会给他们留下永恒的印记，面对孩子，你呈现给他们的是什么，他们会放大两倍、三倍、甚至十倍地呈现给你。在教育教学工作中，作为年轻教师，我要真正为学生的终身发展负责，不要让孩子在成长的过程中因为有你而留下遗憾。</w:t>
      </w:r>
    </w:p>
    <w:p>
      <w:pPr>
        <w:pStyle w:val="Normal"/>
        <w:rPr/>
      </w:pPr>
      <w:r>
        <w:rPr/>
        <w:t>其次要多读书，做一个知识渊博的人。“腹有诗书气自华”。一个有广博知识的教师才会有道德感召力。读书，能够改变教师人生匮乏、贫弱、苍白的状态。走上课堂，照本宣科，捉襟见肘，多是因为读书太少。多读书，教师在课堂上、在生活中，才能引经据典，妙语连珠，给学生以知识的充实和心灵的震撼，才能够使教师不断增长职业智慧，能使自己的教学闪耀着睿智的光彩，充满着创造的快乐。教师拥有了文化底蕴，你才会自如地面对学生，自如地应对各种问题。也只有这样，教师才能真正完成其教书育人的使命。所以，我要让学习真正成为自己的一个习惯。</w:t>
      </w:r>
    </w:p>
    <w:p>
      <w:pPr>
        <w:pStyle w:val="Normal"/>
        <w:rPr/>
      </w:pPr>
      <w:r>
        <w:rPr/>
        <w:t>第三要虚心请教，取人之长，补己之短。作为一名年轻教师，由于缺乏资深教师的经验而出错。因此，我要积极向同事学习，多走进同年级教师和优秀教师的课堂，多向大家学习。积极参加每周的教研活动和集体备课，就教学感悟反思，学生的思想问题及解决方法等与同组教师交流学习。</w:t>
      </w:r>
    </w:p>
    <w:p>
      <w:pPr>
        <w:pStyle w:val="Normal"/>
        <w:rPr/>
      </w:pPr>
      <w:r>
        <w:rPr/>
        <w:t>还要让反思成为习惯，让反思促进成长。只要教学存在，反思就存在。但很多时候却不能及时地记录下来，这就导致了很多资源的浪费。我要对自己的教学活动及时进行反思，积累经验，提高自己的教育教学能力，为了学生的全面、健康、快乐发展，让反思促进自己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教师是充满希望、拥有活力的队伍，青年教师也是需要努力学习和经受锤炼的群体，作为一名青年教师，我们拥有许许多多的机会，也会面临不计其数的困难，我知道自己身上还有许多需要改进的地方，但我要说年轻就是我们的资本，我们有着不甘落后的进取心，我们会充满激情地奋斗、开拓、进取，将青春挥洒在自己热爱的教育热土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