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幽默的退休欢送会致辞汇总合集"/>
      <w:r>
        <w:rPr/>
        <w:t>最幽默的退休欢送会致辞汇总合集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岁月承载着历史的步伐，天地积淀着文明的精华，又是一载流光溢彩，又是一季桃李芬芳。我们的姚校长、李老师夫妇，在教育战线勤勤恳恳工作了几十年，如今就要光荣退休了。今天，我们怀着无限崇敬的心情，欢聚在此，为他们举行简单的欢送活动。在这祥和喜庆的美好时刻，我代表闻通希望小学全体师生，向你们表示崇高的敬意</w:t>
      </w:r>
      <w:r>
        <w:rPr/>
        <w:t>!</w:t>
      </w:r>
    </w:p>
    <w:p>
      <w:pPr>
        <w:pStyle w:val="Normal"/>
        <w:rPr/>
      </w:pPr>
      <w:r>
        <w:rPr/>
        <w:t>李老师于</w:t>
      </w:r>
      <w:r>
        <w:rPr/>
        <w:t>1975</w:t>
      </w:r>
      <w:r>
        <w:rPr/>
        <w:t>年以来一直任教于我们东口小学，几十年如一日，工作兢兢业业，勤勤恳恳，乐意挑重担，经常不论正副课，也无论哪班哪门科目，哪里有需要，哪里就有李老师的身影。</w:t>
      </w:r>
    </w:p>
    <w:p>
      <w:pPr>
        <w:pStyle w:val="Normal"/>
        <w:rPr/>
      </w:pPr>
      <w:r>
        <w:rPr/>
        <w:t>多少年来，由于姚校长工作繁忙，儿女均在外地发展，李老师要承担各种家务琐事，但在工作上她却一直都严格要求自己。中午休息时间，总能看到她在房间辅导学生</w:t>
      </w:r>
      <w:r>
        <w:rPr/>
        <w:t>;</w:t>
      </w:r>
      <w:r>
        <w:rPr/>
        <w:t>音乐课上，总会听见她教学生唱歌的熟悉声音</w:t>
      </w:r>
      <w:r>
        <w:rPr/>
        <w:t>;</w:t>
      </w:r>
      <w:r>
        <w:rPr/>
        <w:t>甚至下课时，操场上总能有她带领低年级学生游戏的背影。她不仅是一位成功男人背后默默奉献的女性，更是一位积极进取，责任心强的优秀人民教师</w:t>
      </w:r>
      <w:r>
        <w:rPr/>
        <w:t>!</w:t>
      </w:r>
      <w:r>
        <w:rPr/>
        <w:t>她的优秀教学成绩闻名百里，她的辛勤劳动得到了社会的承认：李老师曾当选为第八、九届县人大代表</w:t>
      </w:r>
      <w:r>
        <w:rPr/>
        <w:t>;</w:t>
      </w:r>
      <w:r>
        <w:rPr/>
        <w:t>多次被评为市、县级优秀教师、先进教育工作者。</w:t>
      </w:r>
    </w:p>
    <w:p>
      <w:pPr>
        <w:pStyle w:val="Normal"/>
        <w:rPr/>
      </w:pPr>
      <w:r>
        <w:rPr/>
        <w:t>李老师总是把学生放在第一位。记得</w:t>
      </w:r>
      <w:r>
        <w:rPr/>
        <w:t>x</w:t>
      </w:r>
      <w:r>
        <w:rPr/>
        <w:t>年寒冬大雪纷飞时，她班上一位路远的同学穿着破了的皮鞋，冻得直哆嗦，李老师把他的鞋子脱下，教他烘烤湿袜子，自己则冒着风雪，步行回到相对较近的家里，拿来自己孙子的棉鞋帮她换上。</w:t>
      </w:r>
    </w:p>
    <w:p>
      <w:pPr>
        <w:pStyle w:val="Normal"/>
        <w:rPr/>
      </w:pPr>
      <w:r>
        <w:rPr/>
        <w:t>我很有幸，走上工作岗位就遇见了李老师这样的好前辈，好长者。在与李老师共事的两年里，无论在工作上还是生活上，她都给予了我无私的帮助和关心。我还清楚的记得，有一次我打篮球扭伤了脚踝，正巧李老师在走廊上看到，她见我脸色苍白，汗水直滴，连忙让我坐好，帮我按摩敷药。在她的关心下，剧痛之后我的脚踝竟然安然无恙。</w:t>
      </w:r>
    </w:p>
    <w:p>
      <w:pPr>
        <w:pStyle w:val="Normal"/>
        <w:rPr/>
      </w:pPr>
      <w:r>
        <w:rPr/>
        <w:t>真是慈母般的关怀</w:t>
      </w:r>
      <w:r>
        <w:rPr/>
        <w:t>!</w:t>
      </w:r>
      <w:r>
        <w:rPr/>
        <w:t>我想：以上的两件小事，恐怕李老师自己也不记得了吧</w:t>
      </w:r>
      <w:r>
        <w:rPr/>
        <w:t>!”</w:t>
      </w:r>
      <w:r>
        <w:rPr/>
        <w:t>春风化雨、润物无声“，正是这些包含着爱心的细微末节，使您的学生们、也使年轻人们受到潜移默化的教育，受益匪浅。</w:t>
      </w:r>
    </w:p>
    <w:p>
      <w:pPr>
        <w:pStyle w:val="Normal"/>
        <w:rPr/>
      </w:pPr>
      <w:r>
        <w:rPr/>
        <w:t>姚校长从教</w:t>
      </w:r>
      <w:r>
        <w:rPr/>
        <w:t>40</w:t>
      </w:r>
      <w:r>
        <w:rPr/>
        <w:t>几年，我从他的《东篱草》上得知：他曾在村小代课，曾在高中代课、转正、任教导主任。历任中学校长、教委主任、中心校校长，经历坎坷，但工作勤勤恳恳，任劳任怨，追求进步。一本《东篱草》，既记录了一位人民教师呕心沥血的教学之路，也是一部积极进取的个人奋斗史</w:t>
      </w:r>
      <w:r>
        <w:rPr/>
        <w:t>!</w:t>
      </w:r>
      <w:r>
        <w:rPr/>
        <w:t>确实起到了示范后人、激励晚辈的作用</w:t>
      </w:r>
      <w:r>
        <w:rPr/>
        <w:t>!</w:t>
      </w:r>
    </w:p>
    <w:p>
      <w:pPr>
        <w:pStyle w:val="Normal"/>
        <w:rPr/>
      </w:pPr>
      <w:r>
        <w:rPr/>
        <w:t>在工作上，姚校长称得上是”丰功伟绩“，相信在座各位比我知道得更多。尤其令人钦佩的是，在繁忙的工作之余，姚校长还笔耕不辍，诗词书画样样精通，是百里文化墙上一颗耀眼的明珠。前不久，姚校长光荣受命为百里镇诗词书画协会会长，真正做到了退而不休。我们相信，在姚校长的带领下，我们百里将迎来诗词文化繁荣的又一轮高潮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莫道桑榆晚，晚霞别样红“，伴含着不舍和祝福，衷心希望两位前辈在科学、合理安排好自己退休生活的同时，继续为我们闻通希望小学的发展献计献策。李老师，记得常回家看看</w:t>
      </w:r>
      <w:r>
        <w:rPr/>
        <w:t>!</w:t>
      </w:r>
      <w:r>
        <w:rPr/>
        <w:t>姚校长，闻通小学诗词文化建设还离不开您的帮助</w:t>
      </w:r>
      <w:r>
        <w:rPr/>
        <w:t>!</w:t>
      </w:r>
    </w:p>
    <w:p>
      <w:pPr>
        <w:pStyle w:val="Normal"/>
        <w:rPr/>
      </w:pPr>
      <w:r>
        <w:rPr/>
        <w:t>最后，真诚祝愿两位心情舒畅、退而不休、老有所乐、健康长寿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