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相思反思总结"/>
      <w:r>
        <w:rPr/>
        <w:t>《长相思》反思总结</w:t>
      </w:r>
      <w:bookmarkEnd w:id="0"/>
    </w:p>
    <w:p>
      <w:pPr>
        <w:pStyle w:val="Normal"/>
        <w:rPr/>
      </w:pPr>
      <w:r>
        <w:rPr/>
        <w:t>《长相思》是描写边塞军旅途中思乡寄情的佳作，是一首脍炙人口、情深意长的著名诗词。一程山水一程歌，一更风雪一更愁。纳兰性德在随扈东巡、去往山海关途中，写下了这首思乡之曲，成就千古名篇。纳兰性德是通过写景和叙事两个方面来倾诉自己的心声的。他在途中遭遇风雪，辗转难眠。途经一道道山，一条条河，休息时连思念家乡的梦也被嘈杂的声音破坏得支离破碎。他抬头望月，想起家乡那安宁、祥和的生活，不禁泪花闪闪。</w:t>
      </w:r>
    </w:p>
    <w:p>
      <w:pPr>
        <w:pStyle w:val="Normal"/>
        <w:rPr/>
      </w:pPr>
      <w:r>
        <w:rPr/>
        <w:t>为了更好地体会作者此时的心情，我让学生想象作者家乡温馨和谐的画面。在音乐声中，我深情诵读这首词，学生闭起眼睛，构思着一幅幅别致幸福的场面。</w:t>
      </w:r>
    </w:p>
    <w:p>
      <w:pPr>
        <w:pStyle w:val="Normal"/>
        <w:rPr/>
      </w:pPr>
      <w:r>
        <w:rPr/>
        <w:t>有的说：“我看见了纳兰性德的家乡鸟语花香，他们一家人围坐在一起，聊天，说笑，好不热闹。小孩们在巷口玩耍嬉戏，姑娘们坐在门口绣花</w:t>
      </w:r>
      <w:r>
        <w:rPr/>
        <w:t>;</w:t>
      </w:r>
      <w:r>
        <w:rPr/>
        <w:t>放学归来的孩童放下书包，放起了风筝，有的还把花做成花环戴在了头上，家乡一片生气勃勃。”</w:t>
      </w:r>
    </w:p>
    <w:p>
      <w:pPr>
        <w:pStyle w:val="Normal"/>
        <w:rPr/>
      </w:pPr>
      <w:r>
        <w:rPr/>
        <w:t>有的说：“我看见了晚上月光皎洁，群星闪烁，作者的亲人坐在窗前欣赏着明月，不远处时时传来鸟儿唧唧的叫声，花儿合上那美丽的花瓣，似乎也与作者的亲人一样，静静地期待纳兰性德与他们团聚。</w:t>
      </w:r>
    </w:p>
    <w:p>
      <w:pPr>
        <w:pStyle w:val="Normal"/>
        <w:rPr/>
      </w:pPr>
      <w:r>
        <w:rPr/>
        <w:t>我见学生热情高涨，继而让他们在小组内交流，从而更加明确纳兰性德投军从戎，征战疆场的心声。作者为了壮志和理想，忍受着思乡之苦，饱受着思想的孤独和寂寞，着山一程，水一程，程程都是——长相思。风一更，雪一更，更更唤醒——长相思。舍小家顾大家，赤子之心全都化作——长相思。看了“《长相思》反思总结”的人还看了：</w:t>
      </w:r>
    </w:p>
    <w:p>
      <w:pPr>
        <w:pStyle w:val="Normal"/>
        <w:rPr/>
      </w:pPr>
      <w:r>
        <w:rPr/>
        <w:t>1.</w:t>
      </w:r>
      <w:r>
        <w:rPr/>
        <w:t>综合的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教师教学反思汇总</w:t>
      </w:r>
    </w:p>
    <w:p>
      <w:pPr>
        <w:pStyle w:val="Normal"/>
        <w:rPr/>
      </w:pPr>
      <w:r>
        <w:rPr/>
        <w:t>4.</w:t>
      </w:r>
      <w:r>
        <w:rPr/>
        <w:t>教师教学反思范文</w:t>
      </w:r>
    </w:p>
    <w:p>
      <w:pPr>
        <w:pStyle w:val="Normal"/>
        <w:rPr/>
      </w:pPr>
      <w:r>
        <w:rPr/>
        <w:t>5.</w:t>
      </w:r>
      <w:r>
        <w:rPr/>
        <w:t>《学写字》教学反思</w:t>
      </w:r>
    </w:p>
    <w:p>
      <w:pPr>
        <w:pStyle w:val="Normal"/>
        <w:rPr/>
      </w:pPr>
      <w:r>
        <w:rPr/>
        <w:t>6.</w:t>
      </w:r>
      <w:r>
        <w:rPr/>
        <w:t>文学艺术的大师教学反思</w:t>
      </w:r>
    </w:p>
    <w:p>
      <w:pPr>
        <w:pStyle w:val="Normal"/>
        <w:rPr/>
      </w:pPr>
      <w:r>
        <w:rPr/>
        <w:t>7.zhchshr</w:t>
      </w:r>
      <w:r>
        <w:rPr/>
        <w:t>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效课堂的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