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学生代表发言稿"/>
      <w:r>
        <w:rPr/>
        <w:t>捐赠仪式学生代表发言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于我们大木初中的全体师生来说，是一个值得铭记的日子，因为我们收到了一份特殊的礼物，万达集团送来了价值</w:t>
      </w:r>
      <w:r>
        <w:rPr/>
        <w:t>1.5</w:t>
      </w:r>
      <w:r>
        <w:rPr/>
        <w:t>万元的图书，并为家庭贫困的学生吴涛等六们同学给予救助。在此，我谨代表全校师生向万达集团总经理何洪伟先生、副总经理陈辉云女士、丁杰先生、郑铭鹏先生、曾明先生、鲁向华先生以及各位领导和来宾的到来，表示最热烈的欢迎和最诚挚的感谢</w:t>
      </w:r>
      <w:r>
        <w:rPr/>
        <w:t>!</w:t>
      </w:r>
    </w:p>
    <w:p>
      <w:pPr>
        <w:pStyle w:val="Normal"/>
        <w:rPr/>
      </w:pPr>
      <w:r>
        <w:rPr/>
        <w:t>大木厂镇初级中学始建于</w:t>
      </w:r>
      <w:r>
        <w:rPr/>
        <w:t>1958</w:t>
      </w:r>
      <w:r>
        <w:rPr/>
        <w:t>年，在各级政府及有关领导的关心支持下，学校跃升为房县六所区域性中学之一，学校配有先进的微机室、多媒体教室、实验室、图书室。学校现有</w:t>
      </w:r>
      <w:r>
        <w:rPr/>
        <w:t>11</w:t>
      </w:r>
      <w:r>
        <w:rPr/>
        <w:t>个教学班，学生</w:t>
      </w:r>
      <w:r>
        <w:rPr/>
        <w:t>627</w:t>
      </w:r>
      <w:r>
        <w:rPr/>
        <w:t>人，住宿学生</w:t>
      </w:r>
      <w:r>
        <w:rPr/>
        <w:t>395</w:t>
      </w:r>
      <w:r>
        <w:rPr/>
        <w:t>人，其中大多数是留守学生。一次偶然的机会，万达集团行政部张国玺先生向我们介绍了万达“共创财富，公益社会”的企业使命，特别是“关爱留守儿童，资助贫困少年”的企业文化让我们冲动，几经商榷，终于迎来了今天的贵宾。</w:t>
      </w:r>
    </w:p>
    <w:p>
      <w:pPr>
        <w:pStyle w:val="Normal"/>
        <w:rPr/>
      </w:pPr>
      <w:r>
        <w:rPr/>
        <w:t>今年，我们房县要迎接省义务教育均衡发展达标验收，学校的图书几经流失，所剩无几，正在我们百般纠结的时候，万达集团为我们送来了一大批珍贵的图书，这些图书不仅为我们解决了眼前的困难，更为我们农村孩子的成长带来了弥足珍贵的精神食粮，相信在不久的将来一定会释放出巨大的潜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授人玫瑰，手有余香”“奉献爱心，收获希望”，万达集团的义举，不但让孩子们在不断改善的校园环境里健康快乐的成长，而且让孩子们永远记住了万达精神</w:t>
      </w:r>
      <w:r>
        <w:rPr/>
        <w:t>!</w:t>
      </w:r>
      <w:r>
        <w:rPr/>
        <w:t>我们永远怀着一颗感恩的心，振奋精神，努力学习，用知识改变命运。</w:t>
      </w:r>
    </w:p>
    <w:p>
      <w:pPr>
        <w:pStyle w:val="Normal"/>
        <w:rPr/>
      </w:pPr>
      <w:r>
        <w:rPr/>
        <w:t>蕴含爱心的事业是太阳底下充满希望的事业，充满爱心的人是世界上最美丽的人</w:t>
      </w:r>
      <w:r>
        <w:rPr/>
        <w:t>!</w:t>
      </w:r>
      <w:r>
        <w:rPr/>
        <w:t>深深地祝愿万达集团何总经理以及所有的来宾工作顺利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以热烈的掌声向各位领导和来宾表达最衷心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