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导游词作文"/>
      <w:r>
        <w:rPr/>
        <w:t>450</w:t>
      </w:r>
      <w:r>
        <w:rPr/>
        <w:t>字的导游词作文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我是本次导游员，现在我给大家介绍介绍黄椅山。</w:t>
      </w:r>
    </w:p>
    <w:p>
      <w:pPr>
        <w:pStyle w:val="Normal"/>
        <w:rPr/>
      </w:pPr>
      <w:r>
        <w:rPr/>
        <w:t>黄椅山火山森林公园位于辽宁省丹东宽甸满族自治县，景区总面积</w:t>
      </w:r>
      <w:r>
        <w:rPr/>
        <w:t>20</w:t>
      </w:r>
      <w:r>
        <w:rPr/>
        <w:t>平方公里。有玄武湖，黄椅仙踪和雪树银花组成。</w:t>
      </w:r>
    </w:p>
    <w:p>
      <w:pPr>
        <w:pStyle w:val="Normal"/>
        <w:rPr/>
      </w:pPr>
      <w:r>
        <w:rPr/>
        <w:t>黄椅山名字的由来是传说有两条龙打架，殃及百姓，玉皇大帝很生气，随手向他们抛去自己身边的两把椅子，黄色的椅子正好牢牢的罩住了其中的一条黄龙。从高空鸟瞰黄椅山就会发现整座山体是一把很像的椅子。</w:t>
      </w:r>
    </w:p>
    <w:p>
      <w:pPr>
        <w:pStyle w:val="Normal"/>
        <w:rPr/>
      </w:pPr>
      <w:r>
        <w:rPr/>
        <w:t>现在进入火山公园，我们在观赏火山景观的同时要特别注意保护好这些地质遗迹，因为这里的每一块石头都是不可再生的宝贵遗产。</w:t>
      </w:r>
    </w:p>
    <w:p>
      <w:pPr>
        <w:pStyle w:val="Normal"/>
        <w:rPr/>
      </w:pPr>
      <w:r>
        <w:rPr/>
        <w:t>黄椅山森林公园景区内森林覆盖率高达</w:t>
      </w:r>
      <w:r>
        <w:rPr/>
        <w:t>90%</w:t>
      </w:r>
      <w:r>
        <w:rPr/>
        <w:t>呢，多为天然幼树次生林和人工林。这里还是野生动物和鸟类的天堂，现有十几种野生动物和上百种鸟类。并且已发现的兽类有赤狐、沙狐、松鼠、花鼠子、刺猬、山兔等。鸟类有绿啄木鸟、乌鸦、喜鹊、山斑鸠、画眉等。我相信这里的动物一定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旅游完毕了</w:t>
      </w:r>
      <w:r>
        <w:rPr/>
        <w:t>!</w:t>
      </w:r>
      <w:r>
        <w:rPr/>
        <w:t>谢谢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