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生健康管理制度"/>
      <w:r>
        <w:rPr/>
        <w:t>疫情期间学生健康管理制度</w:t>
      </w:r>
      <w:bookmarkEnd w:id="0"/>
    </w:p>
    <w:p>
      <w:pPr>
        <w:pStyle w:val="Normal"/>
        <w:rPr/>
      </w:pPr>
      <w:r>
        <w:rPr/>
        <w:t>为坚决打赢疫情防控攻坚战，给学生营造一个安全、舒适的生活和学习环境，保障学生身心健康，在疫情防控期间加强校规、校纪、维护校园安定团结，根据当前疫情防控实际情况，特制定本管理规定：</w:t>
      </w:r>
    </w:p>
    <w:p>
      <w:pPr>
        <w:pStyle w:val="Normal"/>
        <w:rPr/>
      </w:pPr>
      <w:r>
        <w:rPr/>
        <w:t>1</w:t>
      </w:r>
      <w:r>
        <w:rPr/>
        <w:t>、疫情防控期间学生进入寝室必须遵守寝室管理制度，按规定的床位入寝，未经许可，不得擅自调换寝室及床位，服从寝室管理人员的管理。</w:t>
      </w:r>
    </w:p>
    <w:p>
      <w:pPr>
        <w:pStyle w:val="Normal"/>
        <w:rPr/>
      </w:pPr>
      <w:r>
        <w:rPr/>
        <w:t>2</w:t>
      </w:r>
      <w:r>
        <w:rPr/>
        <w:t>、寝室每天早、中、晚要进行开窗通风，寝室长定时到寝室管理员处领取消毒水，及时、彻底的对寝室进行全面消毒。</w:t>
      </w:r>
    </w:p>
    <w:p>
      <w:pPr>
        <w:pStyle w:val="Normal"/>
        <w:rPr/>
      </w:pPr>
      <w:r>
        <w:rPr/>
        <w:t>3</w:t>
      </w:r>
      <w:r>
        <w:rPr/>
        <w:t>、疫情防控期间，学生在寝室内减少外出，尽量不到人员密集、空间密闭的场所。如必须外出，则须进行出入登记、体温测量，并戴好口罩等，做好个人防护。不准随地吐痰，乱扔果皮纸屑。严禁在楼道内泼水、烧纸。不得向楼外乱扔垃圾、杂物。</w:t>
      </w:r>
    </w:p>
    <w:p>
      <w:pPr>
        <w:pStyle w:val="Normal"/>
        <w:rPr/>
      </w:pPr>
      <w:r>
        <w:rPr/>
        <w:t>4</w:t>
      </w:r>
      <w:r>
        <w:rPr/>
        <w:t>、禁止在楼道内大声喧哗、打闹、追逐。疫情防控期间，减少寝室与寝室之间的串门、聚会等交流活动，建议多利用电话、微信等方式进行沟通交流。不得在楼内及寝室内吸烟、喝酒、打牌等。</w:t>
      </w:r>
    </w:p>
    <w:p>
      <w:pPr>
        <w:pStyle w:val="Normal"/>
        <w:rPr/>
      </w:pPr>
      <w:r>
        <w:rPr/>
        <w:t>5</w:t>
      </w:r>
      <w:r>
        <w:rPr/>
        <w:t>、疫情防控期间，谢绝校外人员来访。特殊情况下，须经学校批准，不允许非住宿人员进入寝室，对住宿学生，实行一人一卡，如私借门禁卡给他人或私留宿非住寝人员，一经查实，将上报学校按相关规定严肃处理。</w:t>
      </w:r>
    </w:p>
    <w:p>
      <w:pPr>
        <w:pStyle w:val="Normal"/>
        <w:rPr/>
      </w:pPr>
      <w:r>
        <w:rPr/>
        <w:t>6</w:t>
      </w:r>
      <w:r>
        <w:rPr/>
        <w:t>、讲卫生，勤洗手，注意休息，注意穿衣保暖，适当锻炼，良好的卫生习惯及良好的身体状态是抵抗病毒侵袭的重要法宝。节约用水用电，离开寝室时要检查好电源等设施，寝室严禁使用热得快等烧水设施。</w:t>
      </w:r>
    </w:p>
    <w:p>
      <w:pPr>
        <w:pStyle w:val="Normal"/>
        <w:rPr/>
      </w:pPr>
      <w:r>
        <w:rPr/>
        <w:t>7</w:t>
      </w:r>
      <w:r>
        <w:rPr/>
        <w:t>、严格遵守寝室作息时间，按时就寝和起床。积极配合寝室管理员做好体温监测工作，如有发热、咳嗽或其他身体不适情况，请及时报告寝室管理员及班主任老师，配合做好隔离防护工作。</w:t>
      </w:r>
    </w:p>
    <w:p>
      <w:pPr>
        <w:pStyle w:val="Normal"/>
        <w:rPr/>
      </w:pPr>
      <w:r>
        <w:rPr/>
        <w:t>8</w:t>
      </w:r>
      <w:r>
        <w:rPr/>
        <w:t>、住寝同学有疫区人员接触史或</w:t>
      </w:r>
      <w:r>
        <w:rPr/>
        <w:t>15</w:t>
      </w:r>
      <w:r>
        <w:rPr/>
        <w:t>天内有外省返校人员的，请及时向寝室管理员及班主任老师报告，配合学校做好信息上报等后续工作。</w:t>
      </w:r>
    </w:p>
    <w:p>
      <w:pPr>
        <w:pStyle w:val="Normal"/>
        <w:rPr/>
      </w:pPr>
      <w:r>
        <w:rPr/>
        <w:t>9</w:t>
      </w:r>
      <w:r>
        <w:rPr/>
        <w:t>、为了自己及他人的健康安全，请同学们自觉遵守防疫期间的相关规定，相互监督提醒，发现异常情况及时向班主任及学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积极配合学校开展各项疫情防控工作，做到不造谣、不信谣、不传谣，养成良好卫生习惯和健康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