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体会精选"/>
      <w:r>
        <w:rPr/>
        <w:t>城南旧事读书心得体会精选</w:t>
      </w:r>
      <w:bookmarkEnd w:id="0"/>
    </w:p>
    <w:p>
      <w:pPr>
        <w:pStyle w:val="Normal"/>
        <w:rPr/>
      </w:pPr>
      <w:r>
        <w:rPr/>
        <w:t>寒假，我读了《城南旧事》这本书。这是一本好书，让人读后回味无穷，难以忘怀。</w:t>
      </w:r>
    </w:p>
    <w:p>
      <w:pPr>
        <w:pStyle w:val="Normal"/>
        <w:rPr/>
      </w:pPr>
      <w:r>
        <w:rPr/>
        <w:t>刚开始读时，我只觉得这写的是作者林海音在北京城南的童年生活，可读完后，我觉得作者从生活中的事情里表现出来的各种情感十分丰富，有高兴，有痛苦，有忧伤，有感动……读完后再仔细品味题目，“旧事”让作者笔下的童年生活充满了乐趣。</w:t>
      </w:r>
    </w:p>
    <w:p>
      <w:pPr>
        <w:pStyle w:val="Normal"/>
        <w:rPr/>
      </w:pPr>
      <w:r>
        <w:rPr/>
        <w:t>书中的人物使故事生动起来。淘气可爱的小英子，乖巧懂事的妞儿，失子发疯的秀贞，再加上丰富的情感，让你的情绪随着故事情节而改变。一个个故事，有时让我开怀大笑，有时让我感动至极……</w:t>
      </w:r>
    </w:p>
    <w:p>
      <w:pPr>
        <w:pStyle w:val="Normal"/>
        <w:rPr/>
      </w:pPr>
      <w:r>
        <w:rPr/>
        <w:t>主人公小英子是个淘气的小女孩，但她的童年生活令我十分向往。西厢房、惠安馆、集市……我们现代的生活虽然无忧无虑，但也比不上他们快乐。但快乐的童年终究会过去，英子渐渐长大，快乐也渐渐过去。慈爱的爸爸，漂亮的兰姨娘，和蔼可亲的宋妈，都纷纷跟着童年里去的脚步而离开。而我，也像英子一样，上六年级了。也即将告别快乐的童年。《城南旧事》让我的思绪回到过去，再次回忆童年的我，那个也曾和伙伴一起尽情玩乐的我，那个也曾到处乱跑，出门玩耍的我。那个也曾不愿上学，被爸爸赶到学校的我……这本书，勾起了我对童年的深深思念……</w:t>
      </w:r>
    </w:p>
    <w:p>
      <w:pPr>
        <w:pStyle w:val="Normal"/>
        <w:rPr/>
      </w:pPr>
      <w:r>
        <w:rPr/>
        <w:t>英子是个善良、天真的女孩，在秀贞和妞儿重逢时，她将珍贵的镯子送出去。多么善良的英子，多么关爱别人的英子</w:t>
      </w:r>
      <w:r>
        <w:rPr/>
        <w:t>!</w:t>
      </w:r>
      <w:r>
        <w:rPr/>
        <w:t>想想我自己，有这么帮过别人吗</w:t>
      </w:r>
      <w:r>
        <w:rPr/>
        <w:t>?</w:t>
      </w:r>
      <w:r>
        <w:rPr/>
        <w:t>也许正因为英子的善良，才有这么多人做他的朋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城南旧事》是本好书，它让我们不由自主地想起自己的童年，不由自主的随着它喜怒哀乐，不由自主的细细品读……愿大家都来读读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