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会闭幕讲话稿"/>
      <w:r>
        <w:rPr/>
        <w:t>工作会闭幕讲话稿</w:t>
      </w:r>
      <w:bookmarkEnd w:id="0"/>
    </w:p>
    <w:p>
      <w:pPr>
        <w:pStyle w:val="Normal"/>
        <w:rPr/>
      </w:pPr>
      <w:r>
        <w:rPr/>
        <w:t>刚才，税政科副科长</w:t>
      </w:r>
      <w:r>
        <w:rPr/>
        <w:t>**</w:t>
      </w:r>
      <w:r>
        <w:rPr/>
        <w:t>从发票管理、混合销售行为和兼营行为、个人所得税业务等十个方面给大家做了详细的讲解，很全面，很细致，和大家的日常工作结合得很紧密。各科长认真解答了大家有关征管工作和税收政策的提问。大家听讲都很专心，认真做了笔记，会场秩序非常好，希望今天的讲座能对大家的日常工作提供一定的帮助。针对今后的税收征管工作，我简单强调以下几点：</w:t>
      </w:r>
    </w:p>
    <w:p>
      <w:pPr>
        <w:pStyle w:val="Normal"/>
        <w:rPr/>
      </w:pPr>
      <w:r>
        <w:rPr/>
        <w:t>一是感谢。在座的各企业都是税收收入的支柱税源，一向是奉公守法，诚信纳税，为地税收入做出了积极的贡献。在这里，我感谢在座各位及你们的企业多年来对地税工作的理解、支持和帮助，感谢你们对地税收入做出的积极贡献。</w:t>
      </w:r>
    </w:p>
    <w:p>
      <w:pPr>
        <w:pStyle w:val="Normal"/>
        <w:rPr/>
      </w:pPr>
      <w:r>
        <w:rPr/>
        <w:t>二是执法。端正执法，应收尽收是地税部门的职责所在。近年来，审计、纪检委、检察院等多个部门不断加大对税收执法情况的监督和检查。省、市地税局也在逐年加大业务检查力度，对征管不到位，疏于管理、淡化责任、失职渎职等问题，追究的力度日益加大。因此，今后，我们的执法将会进一步规范，请各位多理解，多支持，多配合。</w:t>
      </w:r>
    </w:p>
    <w:p>
      <w:pPr>
        <w:pStyle w:val="Normal"/>
        <w:rPr/>
      </w:pPr>
      <w:r>
        <w:rPr/>
        <w:t>三是服务。税收征管和纳税服务是当前地税部门的两大核心业务。近年来，我们在纳税服务方面也做了大量的工作，税企</w:t>
      </w:r>
      <w:r>
        <w:rPr/>
        <w:t>QQ</w:t>
      </w:r>
      <w:r>
        <w:rPr/>
        <w:t>群、纳税服务短信平台等都给大家提供了极大的方</w:t>
      </w:r>
    </w:p>
    <w:p>
      <w:pPr>
        <w:pStyle w:val="Normal"/>
        <w:rPr/>
      </w:pPr>
      <w:r>
        <w:rPr/>
        <w:t>便。今后，我们还要进一步拓展服务的空间和时间，在办税服务厅增加自助办税服务终端，延长办税时限，方便大家办税。各管理员要通过微信在自己的管户中建立微信群，给大家提供适时在线、方便快捷的“微服务”，以便及时解决大家的办税困难。</w:t>
      </w:r>
    </w:p>
    <w:p>
      <w:pPr>
        <w:pStyle w:val="Normal"/>
        <w:rPr/>
      </w:pPr>
      <w:r>
        <w:rPr/>
        <w:t>通过这次宣讲和交流，我相信，我们税企关系一定会更加和谐，更加默契，更加融洽，请让我们携起手来，齐心协力，相互配合，共同为建设美丽城市做出积极的贡献。同时，也衷心地祝愿我们在座的企业生意兴隆，事业发达，做大做强，做优做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今天的宣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