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群众路线整改承诺书范文"/>
      <w:r>
        <w:rPr/>
        <w:t>群众路线整改承诺书范文</w:t>
      </w:r>
      <w:bookmarkEnd w:id="0"/>
    </w:p>
    <w:p>
      <w:pPr>
        <w:pStyle w:val="Normal"/>
        <w:rPr/>
      </w:pPr>
      <w:r>
        <w:rPr/>
        <w:t>根据《</w:t>
      </w:r>
      <w:r>
        <w:rPr/>
        <w:t>xx</w:t>
      </w:r>
      <w:r>
        <w:rPr/>
        <w:t>镇群众路线我践行主题承诺活动实施方案》的要求，为深入推进我校的群众路线教育实践活动，坚决反对形式主义、官僚主义、享乐主义和奢靡之风，充分发挥党组织的领导作用和共产党员的先锋模范作用，树立为民务实清廉的良好形象，结合我校党支部工作实际，特作如下承诺：</w:t>
      </w:r>
    </w:p>
    <w:p>
      <w:pPr>
        <w:pStyle w:val="Normal"/>
        <w:rPr/>
      </w:pPr>
      <w:r>
        <w:rPr/>
        <w:t>一、严守政治纪律。牢记党的宗旨，坚定理想信念，加强支部自身建设，严格遵守廉洁自律的各项规定，保持清正廉洁的政治本色，做到讲党性、重品行、作表率。</w:t>
      </w:r>
    </w:p>
    <w:p>
      <w:pPr>
        <w:pStyle w:val="Normal"/>
        <w:rPr/>
      </w:pPr>
      <w:r>
        <w:rPr/>
        <w:t>二、践行党的群众路线。围绕学校工作，为全校师生做好服务工作，坚决反对四风，求真务实，开拓创新。努力提升服务教职工能力和水平，做到工作扎实认真、办事规范稳妥、服务真诚到位、质量不断提升。</w:t>
      </w:r>
    </w:p>
    <w:p>
      <w:pPr>
        <w:pStyle w:val="Normal"/>
        <w:rPr/>
      </w:pPr>
      <w:r>
        <w:rPr/>
        <w:t>三、讲求工作效能。积极践行我校尚德明理的校风，切实提升工作效能，完成学校有关工作任务，努力发挥好学校教书育人的作用，进一步加强我校教师队伍建设，提升师德师风水平，争当学生满意的教师。</w:t>
      </w:r>
    </w:p>
    <w:p>
      <w:pPr>
        <w:pStyle w:val="Normal"/>
        <w:rPr/>
      </w:pPr>
      <w:r>
        <w:rPr/>
        <w:t>四、严格程序，规范活动实施。严格按照上级党委统一安排，加强领导，严格要求，立足实际，统筹兼顾，规范活动程序。努力做到不走过场，不出偏差，实事求是，活动、教学两手抓、两不误、两促进，不断增强各项工作的系统性和协调性，充分发挥党组织战斗堡垒作用和党员教师先锋模范作用。</w:t>
      </w:r>
    </w:p>
    <w:p>
      <w:pPr>
        <w:pStyle w:val="Normal"/>
        <w:rPr/>
      </w:pPr>
      <w:r>
        <w:rPr/>
        <w:t>五、围绕目标，确保活动绩效。围绕为民务实清廉活动主题，聚焦强化服务意识，优化教师队伍，提升办学质量，努力办人民满意的学校目标，以作风建设为重点，强化问题导向，切实查找四风问题，根据四查四争当要求，切实做到四个提升，即学校领导班子、中层干部、党员教师和全体教职工在政治素质、师德修养上有神的提升，在主动服务学生发展的人民教师良好形象和校园育人环境上有形的提升，在专业素质、教育教学能力上有实的提升，在推进学校各项工作、教育教学质量和办学品位上有质的提升，为办人民满意教育，奠定扎实的基础。</w:t>
      </w:r>
    </w:p>
    <w:p>
      <w:pPr>
        <w:pStyle w:val="Normal"/>
        <w:rPr/>
      </w:pPr>
      <w:r>
        <w:rPr/>
        <w:t>承诺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