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的心得感悟"/>
      <w:r>
        <w:rPr/>
        <w:t>大学军训的心得感悟</w:t>
      </w:r>
      <w:bookmarkEnd w:id="0"/>
    </w:p>
    <w:p>
      <w:pPr>
        <w:pStyle w:val="Normal"/>
        <w:rPr/>
      </w:pPr>
      <w:r>
        <w:rPr/>
        <w:t>《军歌嘹亮》秋风送爽，我满怀着青春的激情走进了我的大学。</w:t>
      </w:r>
    </w:p>
    <w:p>
      <w:pPr>
        <w:pStyle w:val="Normal"/>
        <w:rPr/>
      </w:pPr>
      <w:r>
        <w:rPr/>
        <w:t>秋风拂过，体育场上绿浪滔滔，我们正在训练场上接受着大学第一课——军训的考验。</w:t>
      </w:r>
    </w:p>
    <w:p>
      <w:pPr>
        <w:pStyle w:val="Normal"/>
        <w:rPr/>
      </w:pPr>
      <w:r>
        <w:rPr/>
        <w:t>太阳下，操场上。一身迷彩服，齐步走，正步走，站军姿，唱军谣。奔跑的身影，挥洒的汗水，都在诉说着目前正在进行的军训生活。即使我们汗流浃背，手脚麻木，我们仍然认真面对，坚持训练。</w:t>
      </w:r>
      <w:r>
        <w:rPr/>
        <w:t>20</w:t>
      </w:r>
      <w:r>
        <w:rPr/>
        <w:t>多天的军训，教会了我们什么是坚持，什么是吃苦耐劳。</w:t>
      </w:r>
    </w:p>
    <w:p>
      <w:pPr>
        <w:pStyle w:val="Normal"/>
        <w:rPr/>
      </w:pPr>
      <w:r>
        <w:rPr/>
        <w:t>党的提出，倡导富强、民主、文明、和谐，倡导自由、平等、公正、法治，倡导爱国、敬业、诚信、友善，积极培育和践行社会主义核心价值观。“爱国、敬业、诚信、友善”，这次的军训让我对这八个字有了深刻的体会和认识。第一天，看到教官步伐整齐的向我们走来，站在旁边一起听国歌看着冉冉升起的国旗，热血沸腾。操场上，教官们顶着炎炎烈日大声呐喊，细心教导，一遍遍演示，帮我们一个个修正姿势，绿色的帽子下是不比我们少的汗珠，他们是军人，他们竭力地完成国家、组织交给自己的任务，不在困难面前有一句抱怨，履行着军人的天职，他们的敬业精神感动着我们。敬业——就是做好自己的本职工作，今后我要完成自己的学习任务，勤奋读书，学有所成。通过这么多天的军训，同学们之间渐渐熟了起来，刚来学校的生疏感渐渐淡了，以后我们会更熟悉，以后我们要在一个集体里一起生活学习四年，只有彼此真诚，友善待人，才能建立起珍贵的友谊。军训仍在继续，每天晚上我们和其他连坐在一起拉歌，我们闹着教官唱歌，和教官也有了越深的感情。军训的日子又苦又累，我们互相帮助，距离在拉近，成长在继续，尊敬师长，听从教育，服从管理，团结同学，助人为乐的友善之心社会主义核心价值观是中国特色社会主义的主流意识形态，是公民思想道德建设的核心，是当代青年正确的价值取向，我们作为大学生，毫无疑问要树立社会主义核心价值观，大力践行社会主义核心价值观。训练场上，教官、老师和我们以我们的爱国之心、敬业之举、诚信所表和友善之为感染和鼓舞着彼此，用自己的实际行动践行和彰显社会主义核心价值观的真正内涵。</w:t>
      </w:r>
    </w:p>
    <w:p>
      <w:pPr>
        <w:pStyle w:val="Normal"/>
        <w:rPr/>
      </w:pPr>
      <w:r>
        <w:rPr/>
        <w:t>“</w:t>
      </w:r>
      <w:r>
        <w:rPr/>
        <w:t>少年强则国强”，团结友善，强身卫国的军训精神会长存在我们心中。</w:t>
      </w:r>
    </w:p>
    <w:p>
      <w:pPr>
        <w:pStyle w:val="Normal"/>
        <w:widowControl/>
        <w:bidi w:val="0"/>
        <w:spacing w:before="180" w:after="180"/>
        <w:jc w:val="left"/>
        <w:rPr/>
      </w:pPr>
      <w:r>
        <w:rPr/>
        <w:t>“</w:t>
      </w:r>
      <w:r>
        <w:rPr/>
        <w:t>团结就是力量</w:t>
      </w:r>
      <w:r>
        <w:rPr/>
        <w:t>~”</w:t>
      </w:r>
      <w:r>
        <w:rPr/>
        <w:t>，训练场上拉歌如雷，此起彼伏，我们的军歌嘹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