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转促活动总结_学转促活动心得"/>
      <w:r>
        <w:rPr/>
        <w:t>学转促活动总结</w:t>
      </w:r>
      <w:r>
        <w:rPr/>
        <w:t>_</w:t>
      </w:r>
      <w:r>
        <w:rPr/>
        <w:t>学转促活动心得</w:t>
      </w:r>
      <w:bookmarkEnd w:id="0"/>
    </w:p>
    <w:p>
      <w:pPr>
        <w:pStyle w:val="Normal"/>
        <w:rPr/>
      </w:pPr>
      <w:r>
        <w:rPr/>
        <w:t>自全区党员干部集中开展“学讲话、转作风、办实事、促发展，向党的十七大献礼”主题教育活动以来，区卫生局党委始终把此项活动和卫生工作实际向结合，务求取得实效。</w:t>
      </w:r>
    </w:p>
    <w:p>
      <w:pPr>
        <w:pStyle w:val="Normal"/>
        <w:rPr/>
      </w:pPr>
      <w:r>
        <w:rPr/>
        <w:t>一是把学讲话和学理论结合，务求掌握为民服务的本领。结合学讲话活动的开展，我局从</w:t>
      </w:r>
      <w:r>
        <w:rPr/>
        <w:t>3</w:t>
      </w:r>
      <w:r>
        <w:rPr/>
        <w:t>月开始，从提高机关人员素质入手，制定全年学习计划，开展机关全体上讲台，每人一课普法律活动，每周五的下午都做为固定学习日，学习行政法律、法规和专业法以及机关工作人员修养等。要求各股室人员都要走上讲台，开展法律法规及相关知识培训活动。</w:t>
      </w:r>
    </w:p>
    <w:p>
      <w:pPr>
        <w:pStyle w:val="Normal"/>
        <w:rPr/>
      </w:pPr>
      <w:r>
        <w:rPr/>
        <w:t>二是把转作风和权力公开相结合，务求群众明白快捷办事。为全面加强干部作风建设，我局把工作重点放在规范内部权力运行，加强社会监督上。我局及所属各医疗卫生单位进一步规范政</w:t>
      </w:r>
      <w:r>
        <w:rPr/>
        <w:t>(</w:t>
      </w:r>
      <w:r>
        <w:rPr/>
        <w:t>院</w:t>
      </w:r>
      <w:r>
        <w:rPr/>
        <w:t>)</w:t>
      </w:r>
      <w:r>
        <w:rPr/>
        <w:t>务公开内容，规范权力运行程序和办事时限，发放办事指南和明白卡，使广大群众能够明明白白办事，干部职工自觉工作，接受社会监督。</w:t>
      </w:r>
    </w:p>
    <w:p>
      <w:pPr>
        <w:pStyle w:val="Normal"/>
        <w:rPr/>
      </w:pPr>
      <w:r>
        <w:rPr/>
        <w:t>三是把办实事和卫生特点相结合，务求解决实际问题。按照区委、区政府的工作安排，我局和和元宝山社区结为帮扶单位，在了解其具体情况后，我局量力而行，对病卧多年的特困党员开展了结对子活动。区医院党支部入户免费送医送药。在新农村建设中，局党委各支部出资出物，全力支持偏桥子镇老沟门村建设，并对全区</w:t>
      </w:r>
      <w:r>
        <w:rPr/>
        <w:t>20</w:t>
      </w:r>
      <w:r>
        <w:rPr/>
        <w:t>所村卫生室规范化建设进行指导，对村医给予工资和养老保障。</w:t>
      </w:r>
    </w:p>
    <w:p>
      <w:pPr>
        <w:pStyle w:val="Normal"/>
        <w:rPr/>
      </w:pPr>
      <w:r>
        <w:rPr/>
        <w:t>四是把促发展和机制建设相结合，务求使卫生事业长远发展得以保障。在全市《进一步加强农村卫生工作决定》出台后，区委、区政府高度重视，给予政策、资金的支持，我局在八县三区中率先组织落实，开展了院长、财政供养人员考试竞争上岗，实行全员聘任，走在了全市的前列，多次受到市卫生局的表扬，市政府领导亲自到偏桥子镇卫生院和村卫生所调研，总结推广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下一步的工作中，我们将进一步规范制度建设，建立加强作风建设长效机制，深入实际，大力开展调查研究，转变领导干部作风，为群众办实事，推动卫生事业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