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租房落户合同模板"/>
      <w:r>
        <w:rPr/>
        <w:t>长沙租房落户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：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：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：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：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：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：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：其他约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3</w:t>
      </w:r>
      <w:r>
        <w:rPr/>
        <w:t>、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