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基层带兵经验"/>
      <w:r>
        <w:rPr/>
        <w:t>部队基层带兵经验</w:t>
      </w:r>
      <w:bookmarkEnd w:id="0"/>
    </w:p>
    <w:p>
      <w:pPr>
        <w:pStyle w:val="Normal"/>
        <w:rPr/>
      </w:pPr>
      <w:r>
        <w:rPr/>
        <w:t>新兵在初入中队的一段时间内会面临许多不适应，诸如环境、生活、人员、前途等。作为一名带兵骨干，如果不能把握其中规律，势必会造成新兵诸多压力，不堪重负的就会产生厌训，产生对一日生活制度的抵触情绪，发生逃兵现象甚至更严重的后果。因此，必须首先帮助他们解疑释惑，稳定其思想情绪，使其尽快适应基层中队紧张而有序的生活训练。</w:t>
      </w:r>
    </w:p>
    <w:p>
      <w:pPr>
        <w:pStyle w:val="Normal"/>
        <w:rPr/>
      </w:pPr>
      <w:r>
        <w:rPr/>
        <w:t>“</w:t>
      </w:r>
      <w:r>
        <w:rPr/>
        <w:t>九零后”新兵独立，具有完全的个性，我们要在新兵管理上打开思路，创新方式方法，切实当好新兵的引路人。</w:t>
      </w:r>
    </w:p>
    <w:p>
      <w:pPr>
        <w:pStyle w:val="Normal"/>
        <w:rPr/>
      </w:pPr>
      <w:r>
        <w:rPr/>
        <w:t>一、要引导新兵端正入伍动机，摆正思想，正确对待分工</w:t>
      </w:r>
    </w:p>
    <w:p>
      <w:pPr>
        <w:pStyle w:val="Normal"/>
        <w:rPr/>
      </w:pPr>
      <w:r>
        <w:rPr/>
        <w:t>“</w:t>
      </w:r>
      <w:r>
        <w:rPr/>
        <w:t>铁打的营盘流水的兵”，新兵带着希望，带着亲人的嘱托走进部队。来到部队，每个人都怀着个人的美好愿望，有不少人还设计着自己的蓝图。也有部分新战士入伍动机不纯，为了学技术、入党、提干和考军校而当兵，把当兵作为以后择业的跳板，不能正确理解军人的价值。这就要求要广泛开展“立志军营做贡献”、“争做新时期合格军人”等教育，促使新战士端正入伍动机，改正不良习气。要让他们认识到部队就是祖国和人民的保护者，军人的天职就是服从，就是奉献，考学，入党、学车等知识一种过程，而不是最终目的。要让他们树立“当兵就要当能打得赢的兵”的思想，认真学习，刻苦训练。要通过典型人物、典型事迹使新战士自觉以典型为榜样，养成讲奉献、吃苦耐劳的习惯，树立全心全意为人民服务的思想，端正自己的人生观、世界观、价值观，从而在思想上实现从地方青年到合格战士的转变。因此，新兵一到部队就要采取多种形式对他们进行当兵尽义务教育，讲清部队是一个高度集中统一的武装集团，军人以服从命令为天职的道理，使他们认清使命，牢记职责，安心服役。</w:t>
      </w:r>
    </w:p>
    <w:p>
      <w:pPr>
        <w:pStyle w:val="Normal"/>
        <w:rPr/>
      </w:pPr>
      <w:r>
        <w:rPr/>
        <w:t>二、要使其尽快进入较色，适应部队生活，处理好各方面人际关系</w:t>
      </w:r>
    </w:p>
    <w:p>
      <w:pPr>
        <w:pStyle w:val="Normal"/>
        <w:rPr/>
      </w:pPr>
      <w:r>
        <w:rPr/>
        <w:t>新兵下队前对基层部队生活是较为陌生的，突然间严格而紧张的快节奏生活让他们一时间难以接受，会产生厌烦排斥的思想。因而要给新兵一个学习适应的阶段，中队管理人员和士官、老兵要以身作则，起好带头作用</w:t>
      </w:r>
      <w:r>
        <w:rPr/>
        <w:t>,</w:t>
      </w:r>
      <w:r>
        <w:rPr/>
        <w:t>并且在日常生活中要予以多帮助，使新兵感到部队大家庭的温暖，尽快适应生活。要不间断底对新兵进行管理教育，树立其服从意识，与管理者和战友处理好各方面关系，发现问题是要及时予以解决，公平处理。</w:t>
      </w:r>
    </w:p>
    <w:p>
      <w:pPr>
        <w:pStyle w:val="Normal"/>
        <w:rPr/>
      </w:pPr>
      <w:r>
        <w:rPr/>
        <w:t>三、管理要讲究方法，训练要循序渐进</w:t>
      </w:r>
    </w:p>
    <w:p>
      <w:pPr>
        <w:pStyle w:val="Normal"/>
        <w:rPr/>
      </w:pPr>
      <w:r>
        <w:rPr/>
        <w:t>关心爱护，无微不至。管理人员要经常性与新兵谈心，用贴心的语言解除他们心头的恐惧，引导他们开拓进取，主动勇敢地适应环境。要在行动上关心新兵，一杯热茶，一句关心的话，甚至晚上帮盖一下被子，都会让新兵倍感温暖。官兵同乐，密切感情。一是要选择大家都能参与的文化娱乐活动，如拨河、篮球赛、拉歌等。二是要把握活动的气氛。让新兵广泛参与，从中得到乐趣。三是要注意培养新兵文艺骨干。要不断发掘新兵的各种特长爱好，兵将以培养，从新兵中挖掘骨干，培养骨干。表扬鼓励，批评有力。要坚持各项制度，如开好班务会，把一周来班里的工作进行总结，哪些同志表现好，干了什么工作，都要讲出来。坚持晚点名，及时宣扬好人好事。训练前提要求，收操时要讲评。二是要个别谈心。无论是有缺点的同志，还是受表扬较多的同志，都要肯定他们的成绩，指出注意的问题，让他们感觉到干部的心是与他们贴在一起的。三是用荣誉鼓励新兵，可搞一些流动红旗和评比竞赛活动等。</w:t>
      </w:r>
    </w:p>
    <w:p>
      <w:pPr>
        <w:pStyle w:val="Normal"/>
        <w:rPr/>
      </w:pPr>
      <w:r>
        <w:rPr/>
        <w:t>我们要针对性做好思想工作的同时，还要因人施教，不要操之过急。进行军事训练中，新兵有好学上进的优点，但由于基础差，学得可能要慢一些。对此，对于怕苦怕累的同志一定要坚持循序渐进，不能操之过急。操之过急往往会挫伤新兵的积极性，以至使其丧失上进心，或者使其精神紧张，背上思想包袱，有的甚至逃离部队。对于一些不愿服从管理的“关系兵”，要与其进行沟通，讲明事理，如不行要及时与其家人和“关系人”沟通，一起对其问题进行解决。因此，在新兵训练中，要少批评多帮助，切不可急于求成。</w:t>
      </w:r>
    </w:p>
    <w:p>
      <w:pPr>
        <w:pStyle w:val="Normal"/>
        <w:rPr/>
      </w:pPr>
      <w:r>
        <w:rPr/>
        <w:t>四、要教育新兵注意细节</w:t>
      </w:r>
    </w:p>
    <w:p>
      <w:pPr>
        <w:pStyle w:val="Normal"/>
        <w:rPr/>
      </w:pPr>
      <w:r>
        <w:rPr/>
        <w:t>“</w:t>
      </w:r>
      <w:r>
        <w:rPr/>
        <w:t>细节决定成败”，广大新兵在入伍前很少有接受过军事化训练的，即使经过了新兵集训，但散漫和不注重细节等毛病，仍然没有完全除去，如不及时纠正他们日常生活</w:t>
      </w:r>
    </w:p>
    <w:p>
      <w:pPr>
        <w:pStyle w:val="Normal"/>
        <w:rPr/>
      </w:pPr>
      <w:r>
        <w:rPr/>
        <w:t>中的细节问题，会对他们日后的发张产生不良影响。所以，管理人员和班长要对新兵日常行为加以指导，坐、行、站有样，训练规程要严格遵守，注重他们的日常行为细节，发现问题及时予以提出并要求改正，为其发展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小平同志曾提出“要把各方面的教育搞好，尤其是思想政治教育”，而新兵的管理教育尤为重要，及早树立正确的思想认识，对部队的管理、对士兵的个人发展，都有很重要的现实意义。为此，我们必须保持清醒的头脑，无论在什么情况下，都有要紧紧抓住新战士个体特点，狠抓经常性思想教育工作这个关键环节不动摇。对新兵就要有慈母心，体贴爱护他们</w:t>
      </w:r>
      <w:r>
        <w:rPr/>
        <w:t>;</w:t>
      </w:r>
      <w:r>
        <w:rPr/>
        <w:t>要有婆婆嘴，耐心启发诱导他们</w:t>
      </w:r>
      <w:r>
        <w:rPr/>
        <w:t>;</w:t>
      </w:r>
      <w:r>
        <w:rPr/>
        <w:t>要有哥哥样，言传身教帮助他们。只有及时掌握新同志的思想状况，做到从严治警、以情带兵、以理服人、以德服人，才能带好兵，才能保证新兵安心部队工作，才能留得住兵、不跑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