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学生评价大全"/>
      <w:r>
        <w:rPr/>
        <w:t>高一期末学生评价大全</w:t>
      </w:r>
      <w:bookmarkEnd w:id="0"/>
    </w:p>
    <w:p>
      <w:pPr>
        <w:pStyle w:val="Normal"/>
        <w:rPr/>
      </w:pPr>
      <w:r>
        <w:rPr/>
        <w:t>1.</w:t>
      </w:r>
      <w:r>
        <w:rPr/>
        <w:t>同学：你头脑聪明，尊重老师，团结同学，总的表现不错，如果在自习课上的纪律性再加强一点，做到不讲小话，充分利用好时间，你一定会取得更大进步。</w:t>
      </w:r>
    </w:p>
    <w:p>
      <w:pPr>
        <w:pStyle w:val="Normal"/>
        <w:rPr/>
      </w:pPr>
      <w:r>
        <w:rPr/>
        <w:t>2.</w:t>
      </w:r>
      <w:r>
        <w:rPr/>
        <w:t>同学：你尊敬老师、团结同学、热爱劳动、关心集体，是一个有理想有志气的同学，但你的学习方法有待改进，掌握知识也不够牢固，思维能力要进一步培养和提高，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：你活泼乐观，劳动积极，具有较强的美术绘画基础，如果你能踏踏实实学习，遵守学校的规章制度，诚信做人，一定会取得更大进步。</w:t>
      </w:r>
    </w:p>
    <w:p>
      <w:pPr>
        <w:pStyle w:val="Normal"/>
        <w:rPr/>
      </w:pPr>
      <w:r>
        <w:rPr/>
        <w:t>.</w:t>
      </w:r>
      <w:r>
        <w:rPr/>
        <w:t>同学：你性格活泼开朗，总是带着甜甜的笑容，你能与同学友爱相处，待人有礼，能虚心接受老师的教导。但你自习课有时喜欢讨论问题，如果能静下心自己钻研，开动脑筋，一定会取得更大的进步。</w:t>
      </w:r>
    </w:p>
    <w:p>
      <w:pPr>
        <w:pStyle w:val="Normal"/>
        <w:rPr/>
      </w:pPr>
      <w:r>
        <w:rPr/>
        <w:t>5.</w:t>
      </w:r>
      <w:r>
        <w:rPr/>
        <w:t>同学：你为人正直诚恳，尊敬老师，团结同学，关心班集体，待人有礼，能认真听从老师的教导，自觉遵守学校的各项规章制度，有较强的集体荣誉感。学习态度端正，但你有时看课外书较多，导致学习时间不够，希望找到学习方法，珍惜时间，朝更高的目标奋斗。</w:t>
      </w:r>
    </w:p>
    <w:p>
      <w:pPr>
        <w:pStyle w:val="Normal"/>
        <w:rPr/>
      </w:pPr>
      <w:r>
        <w:rPr/>
        <w:t>6.</w:t>
      </w:r>
      <w:r>
        <w:rPr/>
        <w:t>同学：你是一个很聪明的人，如果你从一开始就能端正态度认真学习，不耽误那段学习时间，你的成绩绝对能在班上排在前列。你后段时间表现还可以，希望能更严格地要求自己，想办法将成绩提上来，不辜负家人对你的期望。</w:t>
      </w:r>
    </w:p>
    <w:p>
      <w:pPr>
        <w:pStyle w:val="Normal"/>
        <w:rPr/>
      </w:pPr>
      <w:r>
        <w:rPr/>
        <w:t>7.</w:t>
      </w:r>
      <w:r>
        <w:rPr/>
        <w:t>同学：你曾经数学考到了班级最高分，说明你有一定的学习天赋，如果你能认真对待每一科的学习，一定能取得优秀的成绩。你偶尔对自己要求不严，希望能端正态度，不受他人不良思想的影响，朝着理想的目标奋勇攀登吧。</w:t>
      </w:r>
    </w:p>
    <w:p>
      <w:pPr>
        <w:pStyle w:val="Normal"/>
        <w:rPr/>
      </w:pPr>
      <w:r>
        <w:rPr/>
        <w:t>8.</w:t>
      </w:r>
      <w:r>
        <w:rPr/>
        <w:t>同学：你稳重大方，自觉遵守纪律，积极参加劳动</w:t>
      </w:r>
      <w:r>
        <w:rPr/>
        <w:t>;</w:t>
      </w:r>
      <w:r>
        <w:rPr/>
        <w:t>学习认真踏实，有一颗不懈进取之心，从不张扬，取得了可喜的进步。相信经过你的努力，一定会成为一名优秀的学生的。</w:t>
      </w:r>
    </w:p>
    <w:p>
      <w:pPr>
        <w:pStyle w:val="Normal"/>
        <w:rPr/>
      </w:pPr>
      <w:r>
        <w:rPr/>
        <w:t>9.</w:t>
      </w:r>
      <w:r>
        <w:rPr/>
        <w:t>同学：你做认真，一丝不苟，编的手抄报获得了学校的奖励</w:t>
      </w:r>
      <w:r>
        <w:rPr/>
        <w:t>;</w:t>
      </w:r>
      <w:r>
        <w:rPr/>
        <w:t>你语文成绩很不错，多次考到了班级最高分，如果其它科目也能掌握方法，刻苦钻研，一定能取得更大的成绩。努力吧，路就在脚下。</w:t>
      </w:r>
    </w:p>
    <w:p>
      <w:pPr>
        <w:pStyle w:val="Normal"/>
        <w:rPr/>
      </w:pPr>
      <w:r>
        <w:rPr/>
        <w:t>10.</w:t>
      </w:r>
      <w:r>
        <w:rPr/>
        <w:t>同学：你是一个诚实正派的同学，有较强的集体荣誉感，劳动积极，是非分明，但你在学习上花的时间不够，有时精力不太集中，希望克服困难，朝更高的目标奋斗。</w:t>
      </w:r>
    </w:p>
    <w:p>
      <w:pPr>
        <w:pStyle w:val="Normal"/>
        <w:rPr/>
      </w:pPr>
      <w:r>
        <w:rPr/>
        <w:t>11.</w:t>
      </w:r>
      <w:r>
        <w:rPr/>
        <w:t>同学：你本性善良，团结同学，头脑聪明，是一个有志气的同学，能认识到学习的重要性，但有时放松对自己的要求，希望能够在新的学期，做到全面发展，树立远大的志向，勇攀高峰。</w:t>
      </w:r>
    </w:p>
    <w:p>
      <w:pPr>
        <w:pStyle w:val="Normal"/>
        <w:rPr/>
      </w:pPr>
      <w:r>
        <w:rPr/>
        <w:t>12.</w:t>
      </w:r>
      <w:r>
        <w:rPr/>
        <w:t>同学：你是一个朴实的孩子，平时总是默默地做事、任劳任怨，待人随和、诚恳，同学关系好，热爱集体，乐意助人。能认识到自己学习上的不足，能做到知错必改，只要在学习上多花些时间，掌握好的学习方法，朝更高的目标奋斗，一定能实现自己的理想。</w:t>
      </w:r>
    </w:p>
    <w:p>
      <w:pPr>
        <w:pStyle w:val="Normal"/>
        <w:rPr/>
      </w:pPr>
      <w:r>
        <w:rPr/>
        <w:t>13.</w:t>
      </w:r>
      <w:r>
        <w:rPr/>
        <w:t>同学：你纯真可爱，性格开朗，对待同学热情大方，课堂上能专心听讲，认真做好课堂笔记，课后你认真按时完成作业，各方面表现不错，希望掌握好的学习方法，朝更高的目标奋斗。</w:t>
      </w:r>
    </w:p>
    <w:p>
      <w:pPr>
        <w:pStyle w:val="Normal"/>
        <w:rPr/>
      </w:pPr>
      <w:r>
        <w:rPr/>
        <w:t>14.</w:t>
      </w:r>
      <w:r>
        <w:rPr/>
        <w:t>同学：你活泼乐观，自信心强，尊敬老师，作业能按时完成，这是你的最大优点，但你有时喜欢一边讨论一边学习，没有做到独立思考。希望你扬长避短，克服困难，朝更高的目标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学：你思想单纯，团结同学，劳动积极，但你花在学习上的时间不够，缺乏恒心，希望改进学习方法，自觉抵制各种不良思想，做一个更加出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