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间失格阅读心得感悟600字范文"/>
      <w:r>
        <w:rPr/>
        <w:t>人间失格阅读心得感悟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总有人认为，叶藏，太宰治的缩影，是颓废，不堪的，“因为我更像一个丑陋的怪物，虽然很想普普通通地活得像个人，但社会却一直将我当做一个怪物。”他那样小心翼翼的活着，用所谓的处世之道教养出的做戏的习惯，伪笑着去迎合按理，合情，应该讨好的人，这个碰着棉花仿佛也会受伤的谦卑的人，只能用这种做戏的方式，保留他那颗圣洁纯粹的心。所以恰恰相反，《人间失格》描述的不是颓废的精神，而是极度的理想主义、因太过高尚而迎来破灭的理想主义。</w:t>
      </w:r>
    </w:p>
    <w:p>
      <w:pPr>
        <w:pStyle w:val="Normal"/>
        <w:rPr/>
      </w:pPr>
      <w:r>
        <w:rPr/>
        <w:t>残缺的人丑陋，试图迈向完美，接近完美的人却只能迈向毁灭。因为他太过敏感纯粹，所以，注定孤独，注定，他迈向毁灭。</w:t>
      </w:r>
    </w:p>
    <w:p>
      <w:pPr>
        <w:pStyle w:val="Normal"/>
        <w:rPr/>
      </w:pPr>
      <w:r>
        <w:rPr/>
        <w:t>他清晰的感知到这个世界的冰冷，他说：“人啊，明明一点儿也不了解对方，错看对方，却视彼此为独一无二的挚友，一生不解对方的真性情，待一方撒手西去，还要为其哭泣，念诵悼词。“相互轻蔑却又彼此来”</w:t>
      </w:r>
    </w:p>
    <w:p>
      <w:pPr>
        <w:pStyle w:val="Normal"/>
        <w:rPr/>
      </w:pPr>
      <w:r>
        <w:rPr/>
        <w:t>往并一起自我作贱——这就是世上所谓“朋友”的真面目。”也许他的看法太过偏激，世人么，总是相信时间有真情和温暖的。可是我们都知道，一路，走走停停，所有人，聚散离合，最终，仍旧是孑然一生。没有人会将胸膛剖开，将躯体内的阴暗秘密全数交予他人，只是为了一生中那个短短的瞬间能够感到丝毫的被在乎的温暖，略微带些自弃意味的选择轻信。叶藏不愿意轻信，脆弱单纯的心灵岂能接受随时而来的打击。</w:t>
      </w:r>
    </w:p>
    <w:p>
      <w:pPr>
        <w:pStyle w:val="Normal"/>
        <w:rPr/>
      </w:pPr>
      <w:r>
        <w:rPr/>
        <w:t>又或许因此，他总是站在世界之外观察着周遭的种</w:t>
      </w:r>
      <w:r>
        <w:rPr/>
        <w:t>.</w:t>
      </w:r>
      <w:r>
        <w:rPr/>
        <w:t>种，“没有人在遭受别人责难与训斥时，还能愉快起来，但我却从人们生气的怒容中看到比狮子、鳄鱼、巨龙更可怕的动物本性。平时他们都将这些本性隐藏着，可一旦找到机会，就会像那些在草原上温文尔雅的牛，忽然甩动自己的尾巴抽死自己肚子上的牛虻。”他的感知，就如同神明，又或许他就是神明，如果真的有神不小心掉入人间，一定不会像任何宗教里所描述的救世主那样圣洁、坚强、慈悲，而是像他这般这样阴暗、扭曲、脆弱，又在自己的领域里固执执着。</w:t>
      </w:r>
    </w:p>
    <w:p>
      <w:pPr>
        <w:pStyle w:val="Normal"/>
        <w:rPr/>
      </w:pPr>
      <w:r>
        <w:rPr/>
        <w:t>他缺少人类跟动物共有的最根本的执念、对于生存的欲望。在他父亲问他想要什么时，他无法回答、只是黯然的想：“世上没有任何东西可以让我快乐”。世俗的、对于“物”的欲望，他完全欠缺。的确，他曾沉迷酒色，和睦的人类社会只能建立在互相欺骗上。之中能开朗的活下去的人，不是笨到什么也察觉不到，就是聪明到学会了麻痹自己。叶藏卡在两者之间。他聪明得恰到坏处——看了清一切，却无法麻痹自己。也许酒色的温柔，正是一种良药吧。</w:t>
      </w:r>
    </w:p>
    <w:p>
      <w:pPr>
        <w:pStyle w:val="Normal"/>
        <w:rPr/>
      </w:pPr>
      <w:r>
        <w:rPr/>
        <w:t>直到他遇见好子，他似乎又有了一种安慰与平静，死寂之前的平静。在好子被侵犯之前，叶藏把自己的痛苦归于他不能相信、依赖人类的这个个人缺陷。这个信念同时也成了他对于世间、对于人类最后的希望——不是人类无可救药，错都在不正常的自己——他一直是这么想而活下来的。当信赖天才好子的信赖被玷污时，他最后一丝希望也随之粉碎。世界上已是一片没有指标的荒野。“难道信赖也是一种罪过吗</w:t>
      </w:r>
      <w:r>
        <w:rPr/>
        <w:t>?”</w:t>
      </w:r>
      <w:r>
        <w:rPr/>
        <w:t>之后，叶藏终于步向完全的毁灭。他没有反抗，所以被关进了在精神病院里、变成了疯子。“不抵抗也是一种罪过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宰治用书里老板娘的一句话结束这本小说。“我认识的小叶，个性率真，为人机灵，只要他不喝酒的话……不，就算喝了酒，他也是一个向神一样的好孩子。”叶藏丧失作为人类的资格，不是因为他卑贱丑陋，而是因为他像神一样高尚。他只是一个在现实中并不存在的纯粹的人类，因为太过纯粹，而被丑恶的人类社会扼杀。对于神来说，人间无疑是个地狱，因为在心里埋葬着最绝对最纯粹的理想论，所以才更加无法忍受着世上的丑恶。也许，这就是所谓的命运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