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班委精彩的演讲稿"/>
      <w:r>
        <w:rPr/>
        <w:t>小学生竞选班委精彩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本次竞选活动中，我竞选的职位是数学课代表。大家知道，在我们日常数学学习中，课代表起着重要的作用，如：帮助同学们学习，及时收交作业，积极向老师反映同学们在学习中存在的问题……</w:t>
      </w:r>
    </w:p>
    <w:p>
      <w:pPr>
        <w:pStyle w:val="Normal"/>
        <w:rPr/>
      </w:pPr>
      <w:r>
        <w:rPr/>
        <w:t>数学课代表虽说工作繁重，但我认为我可以胜任。因为奶奶从小就培养我热爱数学，使我的数学成绩常居班级前三甲，虽说我也会遇到一两道难题，但我爱钻研，好钻研，所以一般情况下，我很快就可以给出答案。奶奶为了让我的数学更好，又开始教我奥数，因此，那些让大部分同学抓耳挠腮的加的思考题，我也常常轻而易举的做出。</w:t>
      </w:r>
    </w:p>
    <w:p>
      <w:pPr>
        <w:pStyle w:val="Normal"/>
        <w:rPr/>
      </w:pPr>
      <w:r>
        <w:rPr/>
        <w:t>我也有缺点，如前一段，老师表扬了我，而后我产生了骄傲情绪，成绩也开始下降，最后滑到了“</w:t>
      </w:r>
      <w:r>
        <w:rPr/>
        <w:t>95”</w:t>
      </w:r>
      <w:r>
        <w:rPr/>
        <w:t>，不过我很快又改了回来，这不，在本期模拟考试中，我又两次居班级之首，一次“</w:t>
      </w:r>
      <w:r>
        <w:rPr/>
        <w:t>99”</w:t>
      </w:r>
      <w:r>
        <w:rPr/>
        <w:t>，一次“</w:t>
      </w:r>
      <w:r>
        <w:rPr/>
        <w:t>100”</w:t>
      </w:r>
      <w:r>
        <w:rPr/>
        <w:t>，这说明我能从失败中找到教训，请同学们相信我。</w:t>
      </w:r>
    </w:p>
    <w:p>
      <w:pPr>
        <w:pStyle w:val="Normal"/>
        <w:rPr/>
      </w:pPr>
      <w:r>
        <w:rPr/>
        <w:t>如果我当上了数学课代表，我一定尽职尽责，好好协助老师帮助同学们学习，让我们班的数学成绩在全级段名列第一，让学习成绩进步大的流动红旗在我们班“安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请大家支持我，给我一个机会，我一定不会让大家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