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年度心得体会精选"/>
      <w:r>
        <w:rPr/>
        <w:t>语文教师年度心得体会精选</w:t>
      </w:r>
      <w:bookmarkEnd w:id="0"/>
    </w:p>
    <w:p>
      <w:pPr>
        <w:pStyle w:val="Normal"/>
        <w:rPr/>
      </w:pPr>
      <w:r>
        <w:rPr/>
        <w:t>本学期，本人担任初三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共产党员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</w:t>
      </w:r>
      <w:r>
        <w:rPr/>
        <w:t>,</w:t>
      </w:r>
      <w:r>
        <w:rPr/>
        <w:t>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本人参加省级教研课题“开放性问题学习的研究”的子课题及县级课题“开放性教学课型的研究”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