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演讲稿"/>
      <w:r>
        <w:rPr/>
        <w:t>关于交通安全的演讲稿</w:t>
      </w:r>
      <w:bookmarkEnd w:id="0"/>
    </w:p>
    <w:p>
      <w:pPr>
        <w:pStyle w:val="Normal"/>
        <w:rPr/>
      </w:pPr>
      <w:r>
        <w:rPr/>
        <w:t>《注意交通安全，提倡绿色出行》演讲稿</w:t>
      </w:r>
    </w:p>
    <w:p>
      <w:pPr>
        <w:pStyle w:val="Normal"/>
        <w:rPr/>
      </w:pPr>
      <w:r>
        <w:rPr/>
        <w:t>高二</w:t>
      </w:r>
      <w:r>
        <w:rPr/>
        <w:t>(4)</w:t>
      </w:r>
      <w:r>
        <w:rPr/>
        <w:t>班修云</w:t>
      </w:r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今天我演讲的主题是《注意交通安全，提倡绿色出行》。</w:t>
      </w:r>
    </w:p>
    <w:p>
      <w:pPr>
        <w:pStyle w:val="Normal"/>
        <w:rPr/>
      </w:pPr>
      <w:r>
        <w:rPr/>
        <w:t>衣、食、住、行，是人们生活中最基本的内容，其中“行”，涉及到交通安全问题。目前，从全国乃至武平县的交通安全形势都不容乐观，中小学生事故令人揪心，在全国近</w:t>
      </w:r>
      <w:r>
        <w:rPr/>
        <w:t>2</w:t>
      </w:r>
      <w:r>
        <w:rPr/>
        <w:t>亿中小学生中，近年来，包括交通事故在内的各种伤亡事故中，非正常死亡率高达万分之一</w:t>
      </w:r>
      <w:r>
        <w:rPr/>
        <w:t>!</w:t>
      </w:r>
      <w:r>
        <w:rPr/>
        <w:t>孩子们以风华正茂的生命为代价，向人们敲响了交通安全的警钟</w:t>
      </w:r>
      <w:r>
        <w:rPr/>
        <w:t>!</w:t>
      </w:r>
    </w:p>
    <w:p>
      <w:pPr>
        <w:pStyle w:val="Normal"/>
        <w:rPr/>
      </w:pPr>
      <w:r>
        <w:rPr/>
        <w:t>就拿今年的几起交通事故来说吧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江苏</w:t>
      </w:r>
      <w:r>
        <w:rPr/>
        <w:t>10</w:t>
      </w:r>
      <w:r>
        <w:rPr/>
        <w:t>岁女孩顾某乘坐一辆轿车出行，在丹阳市交叉路口发生事故，顾某因未系安全带坐在车辆后排，在事故中不幸身亡。</w:t>
      </w:r>
      <w:r>
        <w:rPr/>
        <w:t>4</w:t>
      </w:r>
      <w:r>
        <w:rPr/>
        <w:t>月</w:t>
      </w:r>
      <w:r>
        <w:rPr/>
        <w:t>30</w:t>
      </w:r>
      <w:r>
        <w:rPr/>
        <w:t>日晚</w:t>
      </w:r>
      <w:r>
        <w:rPr/>
        <w:t>8</w:t>
      </w:r>
      <w:r>
        <w:rPr/>
        <w:t>时</w:t>
      </w:r>
      <w:r>
        <w:rPr/>
        <w:t>10</w:t>
      </w:r>
      <w:r>
        <w:rPr/>
        <w:t>分，在镇江发生两辆摩托车相对碰撞事故，一车后载一名</w:t>
      </w:r>
      <w:r>
        <w:rPr/>
        <w:t>15</w:t>
      </w:r>
      <w:r>
        <w:rPr/>
        <w:t>岁少年因为戴头盔，在事故中受伤。而近几年来我县发生的交通事故也不少，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武平青云山三岔入口发生严重交通事故，一辆摩托车被土方车撞上，摩托车司机遭碾压，根据现场图片和目击描述，摩托车司机大腿以下基本被碾没了，现场相当惨烈</w:t>
      </w:r>
      <w:r>
        <w:rPr/>
        <w:t>!</w:t>
      </w:r>
    </w:p>
    <w:p>
      <w:pPr>
        <w:pStyle w:val="Normal"/>
        <w:rPr/>
      </w:pPr>
      <w:r>
        <w:rPr/>
        <w:t>众所周知，交通事故的发生不仅会给人带来巨大的经济上损失，还会给人们造成巨大的精神痛苦。因此，人们称交通事故为“交通战争”，称汽车为“滚动的杀人武器”。交通事故猛于虎。可是老虎再凶，也只能一口吃掉一个人，而交通事故，则会一口吞噬几个，甚至十几个人的生命</w:t>
      </w:r>
      <w:r>
        <w:rPr/>
        <w:t>!</w:t>
      </w:r>
      <w:r>
        <w:rPr/>
        <w:t>多少幸福家庭为此失去亲人，多少欢乐从此变成悲剧，白发人送黑发人，孩子与父母阴阳两隔是我们大家都不愿意看到的</w:t>
      </w:r>
      <w:r>
        <w:rPr/>
        <w:t>!</w:t>
      </w:r>
    </w:p>
    <w:p>
      <w:pPr>
        <w:pStyle w:val="Normal"/>
        <w:rPr/>
      </w:pPr>
      <w:r>
        <w:rPr/>
        <w:t>那么，我想请在场的同学们都来检查和反思一下我们自己的交通行为，想想看，步行过马路时你有看红绿灯吗</w:t>
      </w:r>
      <w:r>
        <w:rPr/>
        <w:t>?</w:t>
      </w:r>
      <w:r>
        <w:rPr/>
        <w:t>当你走在马路上时，会和同学追赶打闹吗</w:t>
      </w:r>
      <w:r>
        <w:rPr/>
        <w:t>?</w:t>
      </w:r>
      <w:r>
        <w:rPr/>
        <w:t>你喜欢双手离把或单手骑自行车吗</w:t>
      </w:r>
      <w:r>
        <w:rPr/>
        <w:t>?</w:t>
      </w:r>
      <w:r>
        <w:rPr/>
        <w:t>你是骑和你年龄不符的电动车或摩托车来校上学吗</w:t>
      </w:r>
      <w:r>
        <w:rPr/>
        <w:t>?</w:t>
      </w:r>
      <w:r>
        <w:rPr/>
        <w:t>你乘坐汽车时系安全带吗</w:t>
      </w:r>
      <w:r>
        <w:rPr/>
        <w:t>?</w:t>
      </w:r>
      <w:r>
        <w:rPr/>
        <w:t>你搭乘摩托车时带安全头盔吗</w:t>
      </w:r>
      <w:r>
        <w:rPr/>
        <w:t>?</w:t>
      </w:r>
      <w:r>
        <w:rPr/>
        <w:t>还有，你的家人和亲朋都遵守交通规则吗</w:t>
      </w:r>
      <w:r>
        <w:rPr/>
        <w:t>?</w:t>
      </w:r>
      <w:r>
        <w:rPr/>
        <w:t>据悉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起，武平县公安局交管大队就联合县文明办、县效能办、县电视台等部门，在城区主要交通要道，启动交通陋习曝光平台。交管大队指派了专人在交通要道拍摄、拍照行人闯红灯、过马路不走斑马线，骑摩托车不戴头盔等显见性交通违章行为，并会对此进行曝光。</w:t>
      </w:r>
    </w:p>
    <w:p>
      <w:pPr>
        <w:pStyle w:val="Normal"/>
        <w:rPr/>
      </w:pPr>
      <w:r>
        <w:rPr/>
        <w:t>同学们，学习诚可贵，生命价更高，美好的人生从安全开始，只有保证了健康和安全，才能创造美好的未来，拥有一切</w:t>
      </w:r>
      <w:r>
        <w:rPr/>
        <w:t>!</w:t>
      </w:r>
      <w:r>
        <w:rPr/>
        <w:t>在交通日益繁忙，生活节奏日益加快的今天，遵守交通规则，就是珍视生命健康，就是保证社会的和谐与安定。在此，我建议大家，提高“遵章守法、安全出行、文明出行”的交通安全意识，养成“让安全成为习惯、让习惯更加安全”的良好交通习惯。让我们从以下几个方面做起，遵守交通规则，注意交通安全，远离交通事故吧</w:t>
      </w:r>
      <w:r>
        <w:rPr/>
        <w:t>!</w:t>
      </w:r>
    </w:p>
    <w:p>
      <w:pPr>
        <w:pStyle w:val="Normal"/>
        <w:rPr/>
      </w:pPr>
      <w:r>
        <w:rPr/>
        <w:t>一、走路安全。上街走路时，要走人行道或靠路边行走，遵循“红灯停，绿灯行”的原则通行，在没有交通信号灯路口，应注意避让通行的车辆安全通行。同时，严禁翻爬中间护栏和边走边打闹交通行为。</w:t>
      </w:r>
    </w:p>
    <w:p>
      <w:pPr>
        <w:pStyle w:val="Normal"/>
        <w:rPr/>
      </w:pPr>
      <w:r>
        <w:rPr/>
        <w:t>二、骑车安全。骑自行车时，要走非机动车道或靠路边骑行，转弯时要提前减速慢行向后观望，并招手示意，不要三五成群，并肩骑行，也不要扶肩而行，更不要相互追逐、竞驶。不要手中持物骑行，更不要双手离把逞一时之快。</w:t>
      </w:r>
    </w:p>
    <w:p>
      <w:pPr>
        <w:pStyle w:val="Normal"/>
        <w:rPr/>
      </w:pPr>
      <w:r>
        <w:rPr/>
        <w:t>三、乘车安全。乘坐公交车时，不要将头、手伸出窗外，要依次等候，先下后上</w:t>
      </w:r>
      <w:r>
        <w:rPr/>
        <w:t>;</w:t>
      </w:r>
      <w:r>
        <w:rPr/>
        <w:t>乘摩托车时要戴头盔，不要侧坐或倒坐。</w:t>
      </w:r>
    </w:p>
    <w:p>
      <w:pPr>
        <w:pStyle w:val="Normal"/>
        <w:rPr/>
      </w:pPr>
      <w:r>
        <w:rPr/>
        <w:t>四、严禁无证驾驶机动车。有少数中学生未依法取得机动车驾驶证，抱着侥幸心理，驾驶摩托车上路行驶，这是非常危险的交通违法行为。</w:t>
      </w:r>
    </w:p>
    <w:p>
      <w:pPr>
        <w:pStyle w:val="Normal"/>
        <w:rPr/>
      </w:pPr>
      <w:r>
        <w:rPr/>
        <w:t>五、应急措施。发生交通事故，应迅速拨打</w:t>
      </w:r>
      <w:r>
        <w:rPr/>
        <w:t>122</w:t>
      </w:r>
      <w:r>
        <w:rPr/>
        <w:t>和</w:t>
      </w:r>
      <w:r>
        <w:rPr/>
        <w:t>120</w:t>
      </w:r>
      <w:r>
        <w:rPr/>
        <w:t>，报警或求医时，要清楚准确地说明事故发生的地点和附近特征，同时告知自己的姓名，所在学校住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