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自我评价参考范文"/>
      <w:r>
        <w:rPr/>
        <w:t>大学生求职自我评价参考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稳重、有活力，待人热情、真诚。工作认真负责，积极主动，能吃苦耐劳。自信心强。思想活跃。有较强的组织能力、实践动手能力和团队协作精神，能迅速的适应各种环境，并融于其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