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离职致辞最新"/>
      <w:r>
        <w:rPr/>
        <w:t>简短的离职致辞最新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部长、</w:t>
      </w:r>
      <w:r>
        <w:rPr/>
        <w:t>x</w:t>
      </w:r>
      <w:r>
        <w:rPr/>
        <w:t>部长，同志们：</w:t>
      </w:r>
    </w:p>
    <w:p>
      <w:pPr>
        <w:pStyle w:val="Normal"/>
        <w:rPr/>
      </w:pPr>
      <w:r>
        <w:rPr/>
        <w:t>刚才，</w:t>
      </w:r>
      <w:r>
        <w:rPr/>
        <w:t>x</w:t>
      </w:r>
      <w:r>
        <w:rPr/>
        <w:t>部长宣读了省委和市委对县委主要领导调整的决定，我衷心拥护上级的决定，坚决服从组织的安排。</w:t>
      </w:r>
      <w:r>
        <w:rPr/>
        <w:t>Hj</w:t>
      </w:r>
      <w:r>
        <w:rPr/>
        <w:t>同志政治立场坚定、政策理论水平高、思想作风过硬、基层工作经验丰富，具有很强的组织领导能力，由他担任</w:t>
      </w:r>
      <w:r>
        <w:rPr/>
        <w:t>ty</w:t>
      </w:r>
      <w:r>
        <w:rPr/>
        <w:t>县委书记是合适的。光阴流转，岁月更替。</w:t>
      </w:r>
      <w:r>
        <w:rPr/>
        <w:t>20x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，我到</w:t>
      </w:r>
      <w:r>
        <w:rPr/>
        <w:t>ty</w:t>
      </w:r>
      <w:r>
        <w:rPr/>
        <w:t>任县委书记，至今已近六年。转眼已和同志们相处了</w:t>
      </w:r>
      <w:r>
        <w:rPr/>
        <w:t>2100</w:t>
      </w:r>
      <w:r>
        <w:rPr/>
        <w:t>多个日日夜夜，许多往事依然历历在目，难以忘怀，感触很深。过去的六年，恰逢建设“</w:t>
      </w:r>
      <w:r>
        <w:rPr/>
        <w:t>x”</w:t>
      </w:r>
      <w:r>
        <w:rPr/>
        <w:t>、开启“</w:t>
      </w:r>
      <w:r>
        <w:rPr/>
        <w:t>x”</w:t>
      </w:r>
      <w:r>
        <w:rPr/>
        <w:t>之际。六年来，我和大家一道拿思路、做决策、定举措，怀着要改变</w:t>
      </w:r>
      <w:r>
        <w:rPr/>
        <w:t>x</w:t>
      </w:r>
      <w:r>
        <w:rPr/>
        <w:t>贫困落后面貌、为百姓干实事的激情与决心，扎扎实实打基础、立足长远干大事，抢抓机遇，奋力拼搏，实现了经济社会进位争先、赶超跨越。如果说取得了一些成绩，这应当归功于省委、省政府和市委、市政府的正确领导，归功于县四个班子的紧密配合，归功于全县广大干部和</w:t>
      </w:r>
      <w:r>
        <w:rPr/>
        <w:t>36</w:t>
      </w:r>
      <w:r>
        <w:rPr/>
        <w:t>万</w:t>
      </w:r>
      <w:r>
        <w:rPr/>
        <w:t>x</w:t>
      </w:r>
      <w:r>
        <w:rPr/>
        <w:t>人民的大力支持。在此，我向长期以来关心、支持、理解、信任和帮助过我的各级领导、各位同志和全县人民，表示衷心的感谢</w:t>
      </w:r>
      <w:r>
        <w:rPr/>
        <w:t>!</w:t>
      </w:r>
    </w:p>
    <w:p>
      <w:pPr>
        <w:pStyle w:val="Normal"/>
        <w:rPr/>
      </w:pPr>
      <w:r>
        <w:rPr/>
        <w:t>六年来，我经常提醒并告诫自己，主政一方，就要推动一方发展、造福一方百姓、促进一方和谐，责任重如泰山，不可有丝毫懈怠。六年间，我始终牢记组织的重托、人民的期盼，尽心、尽力、尽责，做了一些职责所系、力所能及的工作。一心想让</w:t>
      </w:r>
      <w:r>
        <w:rPr/>
        <w:t>x</w:t>
      </w:r>
      <w:r>
        <w:rPr/>
        <w:t>的实力再强一些，让</w:t>
      </w:r>
      <w:r>
        <w:rPr/>
        <w:t>x</w:t>
      </w:r>
      <w:r>
        <w:rPr/>
        <w:t>的城乡再美一些，让老百姓的日子再好一些，但由于客观条件和自身能力水平所限，还有一些美好的愿景没有实现，还有一些想做好的事情没有做好，工作中或多或少地留下一些不足和遗憾。同时，在工作中，由于渴求加快发展的心情过于急迫，有时苛求过高，对同志们批评可能多了一些，语气或许重了一些，挫伤了一些同志的情绪，也可能使少数同志产生了误解、受了委屈。每当想到这些，我便深感不安。在这里，我真诚地向</w:t>
      </w:r>
      <w:r>
        <w:rPr/>
        <w:t>x</w:t>
      </w:r>
      <w:r>
        <w:rPr/>
        <w:t>百姓、向同志们表示歉意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任职六年，与大家一起打拼奋斗，共同体验创业的艰辛与乐趣，是我人生中一笔宝贵的精神财富，将成为我人生中最为难忘的一段经历。使我由衷高兴和欣慰的是，经过多年艰苦奋斗，</w:t>
      </w:r>
      <w:r>
        <w:rPr/>
        <w:t>x</w:t>
      </w:r>
      <w:r>
        <w:rPr/>
        <w:t>发展的目标和思路进一步清晰，发展的质量和效益进一步提高，发展的活力和后劲进一步增强，各项工作都有新的进步和起色，走出了一条顺应时代要求，符合</w:t>
      </w:r>
      <w:r>
        <w:rPr/>
        <w:t>x</w:t>
      </w:r>
      <w:r>
        <w:rPr/>
        <w:t>实际的率先发展、科学发展、和谐发展之路。更为可喜的是，全县干部群众的思想观念发生了深刻转变，求发展成为广大干部群众的自觉追求和共同愿望。目前的</w:t>
      </w:r>
      <w:r>
        <w:rPr/>
        <w:t>x</w:t>
      </w:r>
      <w:r>
        <w:rPr/>
        <w:t>，风正、气顺、心齐、劲足，发展的形势很好，发展的潜力巨大，发展大有希望，未来前景广阔。借此机会，真诚地祝愿新一届领导班子在省、市的正确领导下，带领全县广大干部群众，珍惜好、巩固好、发展好来之不易的大好形势，同心同德，艰苦奋斗，乘势而上，全力推动</w:t>
      </w:r>
      <w:r>
        <w:rPr/>
        <w:t>x</w:t>
      </w:r>
      <w:r>
        <w:rPr/>
        <w:t>经济社会更好更快发展，站到更新的历史起点，跃上更高的发展平台，推动</w:t>
      </w:r>
      <w:r>
        <w:rPr/>
        <w:t>x</w:t>
      </w:r>
      <w:r>
        <w:rPr/>
        <w:t>工作再上新台阶。</w:t>
      </w:r>
    </w:p>
    <w:p>
      <w:pPr>
        <w:pStyle w:val="Normal"/>
        <w:rPr/>
      </w:pPr>
      <w:r>
        <w:rPr/>
        <w:t>难舍</w:t>
      </w:r>
      <w:r>
        <w:rPr/>
        <w:t>x</w:t>
      </w:r>
      <w:r>
        <w:rPr/>
        <w:t>，难忘同志。虽然今天我与大家正式告别，但我将一如既往地关注</w:t>
      </w:r>
      <w:r>
        <w:rPr/>
        <w:t>x</w:t>
      </w:r>
      <w:r>
        <w:rPr/>
        <w:t>事业发展，心系</w:t>
      </w:r>
      <w:r>
        <w:rPr/>
        <w:t>x</w:t>
      </w:r>
      <w:r>
        <w:rPr/>
        <w:t>、情系</w:t>
      </w:r>
      <w:r>
        <w:rPr/>
        <w:t>x</w:t>
      </w:r>
      <w:r>
        <w:rPr/>
        <w:t>，</w:t>
      </w:r>
      <w:r>
        <w:rPr/>
        <w:t>x</w:t>
      </w:r>
      <w:r>
        <w:rPr/>
        <w:t>干部群众的优秀品德和深情厚意，将永远激励我在新的岗位上争创新的业绩。</w:t>
      </w:r>
    </w:p>
    <w:p>
      <w:pPr>
        <w:pStyle w:val="Normal"/>
        <w:rPr/>
      </w:pPr>
      <w:r>
        <w:rPr/>
        <w:t>最后，我想再说三句话：</w:t>
      </w:r>
    </w:p>
    <w:p>
      <w:pPr>
        <w:pStyle w:val="Normal"/>
        <w:rPr/>
      </w:pPr>
      <w:r>
        <w:rPr/>
        <w:t>我衷心地感谢</w:t>
      </w:r>
      <w:r>
        <w:rPr/>
        <w:t>x</w:t>
      </w:r>
      <w:r>
        <w:rPr/>
        <w:t>人民</w:t>
      </w:r>
      <w:r>
        <w:rPr/>
        <w:t>!</w:t>
      </w:r>
    </w:p>
    <w:p>
      <w:pPr>
        <w:pStyle w:val="Normal"/>
        <w:rPr/>
      </w:pPr>
      <w:r>
        <w:rPr/>
        <w:t>我深深地热爱</w:t>
      </w:r>
      <w:r>
        <w:rPr/>
        <w:t>x</w:t>
      </w:r>
      <w:r>
        <w:rPr/>
        <w:t>这片土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祝愿</w:t>
      </w:r>
      <w:r>
        <w:rPr/>
        <w:t>x</w:t>
      </w:r>
      <w:r>
        <w:rPr/>
        <w:t>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