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警示教育片心的体会_部队警示教育片观后感"/>
      <w:r>
        <w:rPr/>
        <w:t>部队警示教育片心的体会</w:t>
      </w:r>
      <w:r>
        <w:rPr/>
        <w:t>_</w:t>
      </w:r>
      <w:r>
        <w:rPr/>
        <w:t>部队警示教育片观后感</w:t>
      </w:r>
      <w:bookmarkEnd w:id="0"/>
    </w:p>
    <w:p>
      <w:pPr>
        <w:pStyle w:val="Normal"/>
        <w:rPr/>
      </w:pPr>
      <w:r>
        <w:rPr/>
        <w:t>上周中心组织观看了《幸福防线》的警示教育片后，我从中看到很多东西，也想到了很多东西。从我国目前的实际情况看，国民经济正在高速发展，党风廉政建设、反腐倡廉是加强党风建设的重中之重。新形势、新任务向我们提出了新的挑战和更高的要求，在这充满机遇与挑战的新时期，广大干部职工都应该认真自觉地学习、贯彻、落实党风廉政建设的有关政策方针，大力加强反腐倡廉工作，树立良好的行业作风，切实履行好监督职能。一个人世界观、人生观和价值观的形成与自己对客观事物的思维趋向和对客观事物的反应密切相关。因此，要树立正确的世界观、人生观和价值观，必须坚定共产主义信念，始终坚持全心全意为人民服务的根本宗旨</w:t>
      </w:r>
      <w:r>
        <w:rPr/>
        <w:t>;</w:t>
      </w:r>
      <w:r>
        <w:rPr/>
        <w:t>所有这一切就要求我们必须立足岗位、塌实工作、爱岗敬业，把做好本职工作作为我们实现共产主义理想的实际行动，让理想和信念在岗位上闪光。</w:t>
      </w:r>
    </w:p>
    <w:p>
      <w:pPr>
        <w:pStyle w:val="Normal"/>
        <w:rPr/>
      </w:pPr>
      <w:r>
        <w:rPr/>
        <w:t>我觉得我们还应该保持良好的学习习惯。学习是每一名党员干部的必修课，也是储备知识最好的方式。只有不断加强学习才能提高自身素质和能力，不学习思想就无法进步，能力就无法提高。有的时候我们在学习上总是静不下心来，总是以工作忙为借口，推三阻四，走形势主义，结果是“只闻学习口号响，不见学习水平涨”。许多东西只有静心研读，才能有所思，有所获。活生生的事实还告诉我们，不学习，思想就得不到改造，心就不静，心不静，欲望就容易膨胀，就拒绝不了诱惑，一遇到诱惑就容易乱了方寸，就容易被诱惑的绳索绊倒。因此，我们必须要经常认真学习，从书本上学，从实践中学，学到真本领，恪守党的宗旨，提倡勤俭节约，反对铺张浪费，始终不渝地保持和发扬艰苦奋斗的优良传统。</w:t>
      </w:r>
    </w:p>
    <w:p>
      <w:pPr>
        <w:pStyle w:val="Normal"/>
        <w:rPr/>
      </w:pPr>
      <w:r>
        <w:rPr/>
        <w:t>我们应该向优秀的党员学习，如：焦裕禄、孔繁森、牛玉儒。看了《生死牛玉儒》后，让我深有感触。牛玉儒同志具有坚定的革命信念，深怀爱民之心，恪守为民之责，始终保持人民公仆的政治本色，他把实现好、维护好最广大人民群众的根本利益作为一切工作的出发点和落脚点，把群众呼声当作第一信号，把群众需要当作第一选择，善于抓住关键环节实现人民群众的根本利益。这不就是我们最好的楷模吗</w:t>
      </w:r>
      <w:r>
        <w:rPr/>
        <w:t>?</w:t>
      </w:r>
    </w:p>
    <w:p>
      <w:pPr>
        <w:pStyle w:val="Normal"/>
        <w:widowControl/>
        <w:bidi w:val="0"/>
        <w:spacing w:before="180" w:after="180"/>
        <w:jc w:val="left"/>
        <w:rPr/>
      </w:pPr>
      <w:r>
        <w:rPr/>
        <w:t>作为中心的一员，我们要把奉献在岗位，看作是自己天经地义的事情，勤勤恳恳地做好本职工作。在工作中做到正确地认识自己，真诚地对待他人，表现出做人的人格魅力，以此来激励自己，影响他人，共同进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