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英文自我评价"/>
      <w:r>
        <w:rPr/>
        <w:t>求职的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theaccountingworkandtheunderstandingoftheworkoftheUnionNormalUniversityinthethreeyearsofstudyandlife,IdeeplyfeeltheInstituteofprofoundculturalbackground,advancededucationalideas,aheadoftheschoolphilosophyandthe"peopleasteachers,Ofsignificance.Althoughnotanormalclassstudents,butmyschoolalsotaughtmehowtobeaperson,howtotreatpeople,Ihavegraduallylearnedhowtodoagoodperson,abeneficialtoothersandsociety.Threeyearsofcollegetimecompletelychangedme,inthepastIwasatimid,carelesspeople,threeyearsofaccountinglearning,soIbecamecareful,andmorepeopleagroupofpracticalactivitiesmakemebrave,Daretotakeresponsibilityanddaretoadmitthemistake.Suchasthepreparationofstatementsthanthewrongaccountwillcauseagreatimpactonthewhole,soIwanttobemorecarefulandpractic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