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正能量演讲稿800字"/>
      <w:r>
        <w:rPr/>
        <w:t>中学生青春正能量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艺术家说，青春是含苞待放的花朵</w:t>
      </w:r>
      <w:r>
        <w:rPr/>
        <w:t>;</w:t>
      </w:r>
      <w:r>
        <w:rPr/>
        <w:t>舞者说青春是最美的旋律</w:t>
      </w:r>
      <w:r>
        <w:rPr/>
        <w:t>;</w:t>
      </w:r>
      <w:r>
        <w:rPr/>
        <w:t>诗人说，青春是希望的萌芽</w:t>
      </w:r>
      <w:r>
        <w:rPr/>
        <w:t>;</w:t>
      </w:r>
      <w:r>
        <w:rPr/>
        <w:t>庄稼人说，青春是春天的第一场雨，充满希望，硕果累累，向我们走来</w:t>
      </w:r>
      <w:r>
        <w:rPr/>
        <w:t>;</w:t>
      </w:r>
      <w:r>
        <w:rPr/>
        <w:t>但我说青春是早晨八，九点的太阳，巨大而耀眼，充满活力……</w:t>
      </w:r>
    </w:p>
    <w:p>
      <w:pPr>
        <w:pStyle w:val="Normal"/>
        <w:rPr/>
      </w:pPr>
      <w:r>
        <w:rPr/>
        <w:t>青春是令人羡慕的资本。有了强壮的身体，就可以支撑起一片蓝天</w:t>
      </w:r>
      <w:r>
        <w:rPr/>
        <w:t>;</w:t>
      </w:r>
      <w:r>
        <w:rPr/>
        <w:t>精力旺盛。可以耕种一片神奇的土地</w:t>
      </w:r>
      <w:r>
        <w:rPr/>
        <w:t>;</w:t>
      </w:r>
      <w:r>
        <w:rPr/>
        <w:t>有了巨大的潜力，你就可以变得出众，让人印象深刻。</w:t>
      </w:r>
    </w:p>
    <w:p>
      <w:pPr>
        <w:pStyle w:val="Normal"/>
        <w:rPr/>
      </w:pPr>
      <w:r>
        <w:rPr/>
        <w:t>青春永不言弃。我喜欢——这个短语。自古英雄出少年。这是对青春的支持，歌唱，赞美。没错，青春引领我们前进，引领我们走向更美好的明天，就像《明天会更好》这首歌的歌词：轻轻唤醒沉睡的灵魂，慢慢睁开眼睛，看看忙碌的世界是否还在独自一人转身。朝阳在清晨唤醒大地辉煌的重生，让风吹来的影像谱写生命的乐章，唱出你的激情，伸出你的双手，让我拥抱你的梦想，让我拥有你真诚的脸庞，让我们的笑容充满青春的骄傲，让我们期待更美好的明天</w:t>
      </w:r>
      <w:r>
        <w:rPr/>
        <w:t>!</w:t>
      </w:r>
      <w:r>
        <w:rPr/>
        <w:t>是的，青春无敌，因为青春永不放弃</w:t>
      </w:r>
      <w:r>
        <w:rPr/>
        <w:t>!</w:t>
      </w:r>
    </w:p>
    <w:p>
      <w:pPr>
        <w:pStyle w:val="Normal"/>
        <w:rPr/>
      </w:pPr>
      <w:r>
        <w:rPr/>
        <w:t>无情岁月听生命轮转，水逝。我曾听说一只蝴蝶因其美丽而被捕获并制成标本。美凝固了，蝴蝶的翅膀不再扇动，但它仍在你的梦里飞翔。抓住这转瞬即逝的时光，说一首激情的歌，在这风景如画的季节里为青春喝彩</w:t>
      </w:r>
      <w:r>
        <w:rPr/>
        <w:t>!</w:t>
      </w:r>
    </w:p>
    <w:p>
      <w:pPr>
        <w:pStyle w:val="Normal"/>
        <w:rPr/>
      </w:pPr>
      <w:r>
        <w:rPr/>
        <w:t>为青春加油</w:t>
      </w:r>
      <w:r>
        <w:rPr/>
        <w:t>!</w:t>
      </w:r>
      <w:r>
        <w:rPr/>
        <w:t>青春如冰川消融，流水鸣琴，柳梢吐绿，笋含芽，笋拔节，花绽开。更像是微风吹过青春的麦田，云雀在晴空婉转歌唱。生机勃勃、熠熠生辉、宁静祥和的气氛。这不就是青春的旋律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生命的交响乐奏响时，青春是最动人的一幕。无论是浅浅的唱腔还是歌声，都能让人陶醉，遐想</w:t>
      </w:r>
      <w:r>
        <w:rPr/>
        <w:t>!</w:t>
      </w:r>
      <w:r>
        <w:rPr/>
        <w:t>同学们，把握美好的青春，青春的脚步如流水，人生的精彩之路是自己创造的。不要叹息，不要停留</w:t>
      </w:r>
      <w:r>
        <w:rPr/>
        <w:t>!</w:t>
      </w:r>
      <w:r>
        <w:rPr/>
        <w:t>思考奋斗</w:t>
      </w:r>
      <w:r>
        <w:rPr/>
        <w:t>!</w:t>
      </w:r>
      <w:r>
        <w:rPr/>
        <w:t>让我们一边骑着诺亚方舟，一边为青春和美好的未来欢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