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管农业林业述职报告"/>
      <w:r>
        <w:rPr/>
        <w:t>分管农业林业述职报告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汉族，中共党员，大学文化程度，</w:t>
      </w:r>
      <w:r>
        <w:rPr/>
        <w:t>19**</w:t>
      </w:r>
      <w:r>
        <w:rPr/>
        <w:t>年</w:t>
      </w:r>
      <w:r>
        <w:rPr/>
        <w:t>11</w:t>
      </w:r>
      <w:r>
        <w:rPr/>
        <w:t>月出生，</w:t>
      </w:r>
      <w:r>
        <w:rPr/>
        <w:t>19**</w:t>
      </w:r>
      <w:r>
        <w:rPr/>
        <w:t>年</w:t>
      </w:r>
      <w:r>
        <w:rPr/>
        <w:t>9</w:t>
      </w:r>
      <w:r>
        <w:rPr/>
        <w:t>月参加工作，系</w:t>
      </w:r>
      <w:r>
        <w:rPr/>
        <w:t>**</w:t>
      </w:r>
      <w:r>
        <w:rPr/>
        <w:t>县</w:t>
      </w:r>
      <w:r>
        <w:rPr/>
        <w:t>**</w:t>
      </w:r>
      <w:r>
        <w:rPr/>
        <w:t>镇</w:t>
      </w:r>
      <w:r>
        <w:rPr/>
        <w:t>**</w:t>
      </w:r>
      <w:r>
        <w:rPr/>
        <w:t>村人。现任</w:t>
      </w:r>
      <w:r>
        <w:rPr/>
        <w:t>**</w:t>
      </w:r>
      <w:r>
        <w:rPr/>
        <w:t>乡副乡长。</w:t>
      </w:r>
    </w:p>
    <w:p>
      <w:pPr>
        <w:pStyle w:val="Normal"/>
        <w:rPr/>
      </w:pPr>
      <w:r>
        <w:rPr/>
        <w:t>一、岗位目标职责</w:t>
      </w:r>
    </w:p>
    <w:p>
      <w:pPr>
        <w:pStyle w:val="Normal"/>
        <w:rPr/>
      </w:pPr>
      <w:r>
        <w:rPr/>
        <w:t>1</w:t>
      </w:r>
      <w:r>
        <w:rPr/>
        <w:t>、协助乡长工作。主要分管农业、林业、水利、畜牧、农机，重点抓好农业产业结构调整和小城镇建设。</w:t>
      </w:r>
    </w:p>
    <w:p>
      <w:pPr>
        <w:pStyle w:val="Normal"/>
        <w:rPr/>
      </w:pPr>
      <w:r>
        <w:rPr/>
        <w:t>2</w:t>
      </w:r>
      <w:r>
        <w:rPr/>
        <w:t>、包南片。</w:t>
      </w:r>
    </w:p>
    <w:p>
      <w:pPr>
        <w:pStyle w:val="Normal"/>
        <w:rPr/>
      </w:pPr>
      <w:r>
        <w:rPr/>
        <w:t>二、主要工作实绩</w:t>
      </w:r>
    </w:p>
    <w:p>
      <w:pPr>
        <w:pStyle w:val="Normal"/>
        <w:rPr/>
      </w:pPr>
      <w:r>
        <w:rPr/>
        <w:t>一年来，在乡党委政府的正确领导下，自己严格按照岗位目标职责，忠于职守，严格履职，在政治上讲坚定，思想上求解放，学习中讲勤奋，作风上求扎实，纪律上讲严格，生活中讲廉洁，工作中找准自己的位置，以求真务实的工作态度、顽强拼搏的工作作风，圆满完成了党委、政府安排的各项工作。回顾总结，主要做了以下六个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巩固安全饮水工程，确保全乡平安度汛。加大了对安全饮水工程的管护工作，确保各村用水正常，对一些供水管道和供水不畅通村进行了改善和维修。保证了全乡群众用水和工农业发展用水。与此同时，还狠抓了防汛工作。于入汛前，全乡</w:t>
      </w:r>
      <w:r>
        <w:rPr/>
        <w:t>24</w:t>
      </w:r>
      <w:r>
        <w:rPr/>
        <w:t>个行政村进行了防汛演习，明确防汛责任区、对重点区域、边山峪口都明确了负责人，同时，督促各村对河道进行了清障清於，加固维护了部分过桥过路涵洞，做到了有备无患、防患于未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产业结构调整，促进农业调产农民增收。今年以来，按照乡党委、政府提出的打造四大产业经济园区的工作思路，狠抓农业产业结构调整，以调产项目为载体，狠抓了种养园区的规模化和产业化，并取得了实质性效果。</w:t>
      </w:r>
    </w:p>
    <w:p>
      <w:pPr>
        <w:pStyle w:val="Normal"/>
        <w:rPr/>
      </w:pPr>
      <w:r>
        <w:rPr/>
        <w:t>绿尔新种植专业合作社</w:t>
      </w:r>
      <w:r>
        <w:rPr/>
        <w:t>300</w:t>
      </w:r>
      <w:r>
        <w:rPr/>
        <w:t>亩设施蔬菜项目进行了场地硬化及配套设施建设，现已全部投入生产，并取得了较好的经济效益</w:t>
      </w:r>
      <w:r>
        <w:rPr/>
        <w:t>;</w:t>
      </w:r>
      <w:r>
        <w:rPr/>
        <w:t>珍菇坪食用菌有限公司现已全面开工生产，在取得较高的经济效益的同时，解决了本村</w:t>
      </w:r>
      <w:r>
        <w:rPr/>
        <w:t>100</w:t>
      </w:r>
      <w:r>
        <w:rPr/>
        <w:t>余名的剩余劳动力，拓宽了村民增收渠道，取得了较好的社会效益</w:t>
      </w:r>
      <w:r>
        <w:rPr/>
        <w:t>;</w:t>
      </w:r>
      <w:r>
        <w:rPr/>
        <w:t>和家脚村益都红红辣椒种植在去年试种成功的基础上，今年新增种植面积</w:t>
      </w:r>
      <w:r>
        <w:rPr/>
        <w:t>200</w:t>
      </w:r>
      <w:r>
        <w:rPr/>
        <w:t>余亩，全村户均增收近</w:t>
      </w:r>
      <w:r>
        <w:rPr/>
        <w:t>3000</w:t>
      </w:r>
      <w:r>
        <w:rPr/>
        <w:t>余元</w:t>
      </w:r>
      <w:r>
        <w:rPr/>
        <w:t>;</w:t>
      </w:r>
      <w:r>
        <w:rPr/>
        <w:t>同时，也先后完成了全乡农业产业贴息货款、玉米种植业保险及粮食直补等工作，真正把惠农政策宣传好、使用好、服务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林业生产工作。以丹河流域生态环境综合治理工程的实施为契机，把原平河植被保护与连翘种植作为农民增收项目捆绑运作。新增连翘种植面积</w:t>
      </w:r>
      <w:r>
        <w:rPr/>
        <w:t>3000</w:t>
      </w:r>
      <w:r>
        <w:rPr/>
        <w:t>亩</w:t>
      </w:r>
      <w:r>
        <w:rPr/>
        <w:t>;</w:t>
      </w:r>
      <w:r>
        <w:rPr/>
        <w:t>新增核桃种植面积</w:t>
      </w:r>
      <w:r>
        <w:rPr/>
        <w:t>250</w:t>
      </w:r>
      <w:r>
        <w:rPr/>
        <w:t>亩</w:t>
      </w:r>
      <w:r>
        <w:rPr/>
        <w:t>;</w:t>
      </w:r>
      <w:r>
        <w:rPr/>
        <w:t>新增德义村苹果种植</w:t>
      </w:r>
      <w:r>
        <w:rPr/>
        <w:t>100</w:t>
      </w:r>
      <w:r>
        <w:rPr/>
        <w:t>亩，同时，完成了退耕还林的检查上报及补助发放工作。在护林防火特险期内，加大了防火工作的排查力度，对重点区域安排了专人看守，对重点人群、重点时间提出了明确要求，并强化落实了护林防火责任制，落实了扑火队伍和扑火工具，确保了全乡森林资源安全度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成了农村危房改造及限价房申报工作。今年全乡共完成危房改造</w:t>
      </w:r>
      <w:r>
        <w:rPr/>
        <w:t>30</w:t>
      </w:r>
      <w:r>
        <w:rPr/>
        <w:t>户，改善了部分群众的住房条件，消除了安全隐患</w:t>
      </w:r>
      <w:r>
        <w:rPr/>
        <w:t>;</w:t>
      </w:r>
      <w:r>
        <w:rPr/>
        <w:t>完成了全乡限价房申报工作，完成申报</w:t>
      </w:r>
      <w:r>
        <w:rPr/>
        <w:t>28</w:t>
      </w:r>
      <w:r>
        <w:rPr/>
        <w:t>户，经县相关部门审批</w:t>
      </w:r>
      <w:r>
        <w:rPr/>
        <w:t>18</w:t>
      </w:r>
      <w:r>
        <w:rPr/>
        <w:t>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成畜牧生产及防疫工作。为了做好全乡的动物疫病防疫工作，有效防止疫情发生，维护公共卫生安全，今年我们利用春秋两季对全乡的动物进行了免疫工作，对有关的高致病性禽流感、牲畜口蹄疫、高致病性猪蓝耳病、猪瘟、鸡新城疫等五种疫病的强制免疫做到了乡不漏村、村不漏户、户不漏禽、禽不漏针，针不漏量，应免密度达到了</w:t>
      </w:r>
      <w:r>
        <w:rPr/>
        <w:t>100%</w:t>
      </w:r>
      <w:r>
        <w:rPr/>
        <w:t>，进一步规范了防疫工作制度。加强了定点联系制度，对防疫任务进行了层层分解，做到政府人员包村、乡兽医人员、村级防疫员包场、严格执行重大动物疫病强制免疫“回执卡”制度，确保了全乡畜牧的安全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包片工作。在完成分管工作的基础上，规范了南片</w:t>
      </w:r>
      <w:r>
        <w:rPr/>
        <w:t>8</w:t>
      </w:r>
      <w:r>
        <w:rPr/>
        <w:t>村的社会抚养费征收、低保评定、路灯改造、改厕、环境卫生整治工作及日常性工作。</w:t>
      </w:r>
    </w:p>
    <w:p>
      <w:pPr>
        <w:pStyle w:val="Normal"/>
        <w:rPr/>
      </w:pPr>
      <w:r>
        <w:rPr/>
        <w:t>三、廉洁自律，提高自身素质</w:t>
      </w:r>
    </w:p>
    <w:p>
      <w:pPr>
        <w:pStyle w:val="Normal"/>
        <w:rPr/>
      </w:pPr>
      <w:r>
        <w:rPr/>
        <w:t>今年以来，自己始终牢记全心全意为人民服务的宗旨，堂堂正正做人，清清白白做事，自觉践行“三个代表”，认真学习党的</w:t>
      </w:r>
      <w:r>
        <w:rPr/>
        <w:t>**</w:t>
      </w:r>
      <w:r>
        <w:rPr/>
        <w:t>大精神和</w:t>
      </w:r>
      <w:r>
        <w:rPr/>
        <w:t>**</w:t>
      </w:r>
      <w:r>
        <w:rPr/>
        <w:t>届三中全会会议精神，认真学习了廉洁自律的各项规定，通过不断的强化学习和修养，一是增强了自身廉洁从政意识，做到了自律、自省、自警、自励。二是率先垂范廉洁自律，自觉接受群众监督。三是维护班子整体形象，严格遵守集体讨论决定。四是服从大局，尊重理解团结同志，加强工作配合协作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今年以来，在乡党委、政府的正确领导下，虽然做了大量工作，也取得了一定的成绩，但同时还存在着不少的问题，主要有以下三点：一是思想不够解放，工作中创新意识不强，对培树的典型，宣传、推广缺乏力度。二是学习不够刻苦，忙于具体事务多，业务和理论学习不够。三是工作方法不够创新，因循守旧，没有创造性的开展工作。</w:t>
      </w:r>
    </w:p>
    <w:p>
      <w:pPr>
        <w:pStyle w:val="Normal"/>
        <w:rPr/>
      </w:pPr>
      <w:r>
        <w:rPr/>
        <w:t>五、今后努力方向</w:t>
      </w:r>
    </w:p>
    <w:p>
      <w:pPr>
        <w:pStyle w:val="Normal"/>
        <w:rPr/>
      </w:pPr>
      <w:r>
        <w:rPr/>
        <w:t>在今后工作中，我一定要倍加奋发图强，倍加扎实工作，倍加勤勉务实，专心谋事，勇于任事，踏实干事，把心思和精力放在干事创业上，把工作成效体现在加快科学发展，为民谋利上。以更加饱满的热情，更加高昂的斗志，更加务实的作风，为实现</w:t>
      </w:r>
      <w:r>
        <w:rPr/>
        <w:t>**</w:t>
      </w:r>
      <w:r>
        <w:rPr/>
        <w:t>农业经济的全面振兴而努力。</w:t>
      </w:r>
    </w:p>
    <w:p>
      <w:pPr>
        <w:pStyle w:val="Normal"/>
        <w:rPr/>
      </w:pPr>
      <w:r>
        <w:rPr/>
        <w:t>看过“分管农业林业述职报告”的人还看了：</w:t>
      </w:r>
    </w:p>
    <w:p>
      <w:pPr>
        <w:pStyle w:val="Normal"/>
        <w:rPr/>
      </w:pPr>
      <w:r>
        <w:rPr/>
        <w:t>1.</w:t>
      </w:r>
      <w:r>
        <w:rPr/>
        <w:t>林业站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林业局个人工作述职总结</w:t>
      </w:r>
    </w:p>
    <w:p>
      <w:pPr>
        <w:pStyle w:val="Normal"/>
        <w:rPr/>
      </w:pPr>
      <w:r>
        <w:rPr/>
        <w:t>3.</w:t>
      </w:r>
      <w:r>
        <w:rPr/>
        <w:t>林业局党建工作述职报告范文</w:t>
      </w:r>
    </w:p>
    <w:p>
      <w:pPr>
        <w:pStyle w:val="Normal"/>
        <w:rPr/>
      </w:pPr>
      <w:r>
        <w:rPr/>
        <w:t>4.</w:t>
      </w:r>
      <w:r>
        <w:rPr/>
        <w:t>林业局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林业厅个人管理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