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廉政自律学习心得感想"/>
      <w:r>
        <w:rPr/>
        <w:t>关于党员廉政自律学习心得感想</w:t>
      </w:r>
      <w:bookmarkEnd w:id="0"/>
    </w:p>
    <w:p>
      <w:pPr>
        <w:pStyle w:val="Normal"/>
        <w:rPr/>
      </w:pPr>
      <w:r>
        <w:rPr/>
        <w:t>宁化分公司为深入推进企业反腐倡廉宣传教育工作，切实提高广大党员的廉洁自律意识，根据分公司反腐倡廉专题教育活动工作安排，组织全体党员通过学习《关于某县分公司线路维护人员杨某犯职务侵占罪情况的通报》，撰写一篇学习心得体会，以身边发生的案例，谈感受、谈体会，谈教训，谈如何在本职工作中筑牢廉洁自律思想防线，如何以党员的先锋模范作用为员工树榜样、作表率。</w:t>
      </w:r>
    </w:p>
    <w:p>
      <w:pPr>
        <w:pStyle w:val="Normal"/>
        <w:rPr/>
      </w:pPr>
      <w:r>
        <w:rPr/>
        <w:t>广大党员在心得体会中谈到，通过这次廉洁教育，广大员工特别是党员对廉洁自律意识有了更加深刻的认识。给自己今后的人生和工作道路敲响了警钟，触动很大。认识到只有认真学习，把住思想防线，廉洁自律，奉公守法，严格执行集团公司的反腐倡廉和员工廉洁自律的有关规定，才能拒腐防变。从电信极少数案例中，一些员工由于放松了对个人价值观的改造，抵挡不了金钱的诱惑，走上了违法的道路，有的身陷囹圄，结局让人痛心疾首。作为一名电信员工，要清醒的认识到身上担任的职责，全面增强对反腐倡廉的认识，提高自身的免疫力，不断增强思想改造，树立牢固正确的人生观、价值观、世界观，时刻清醒的认识到工作是谁赋予的，不应利用手中的些许权利谋私利，要真正做到工作为公司所用、利为公司所谋，时刻谨记一心一意为客户服务的宗旨，做到自律、自重、自检，始终体现电信员工的浩然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廉洁教育，大家还纷纷表示，在党的反腐倡廉的号召下，要坚定自己的信念，牢记客户至上的宗旨，坚持诚实做人，廉洁做事，提高自我约束能力，提高自我抵抗金钱诱惑的能力。经受住便利关、金钱关、人情关等不断侵袭的考验，抵挡住诱惑，才能立于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