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经典演讲稿"/>
      <w:r>
        <w:rPr/>
        <w:t>抗日战争胜利纪念日经典演讲稿</w:t>
      </w:r>
      <w:bookmarkEnd w:id="0"/>
    </w:p>
    <w:p>
      <w:pPr>
        <w:pStyle w:val="Normal"/>
        <w:rPr/>
      </w:pPr>
      <w:r>
        <w:rPr/>
        <w:t>今天，是中国人民抗日战争和世界反法西斯战争胜利</w:t>
      </w:r>
      <w:r>
        <w:rPr/>
        <w:t>76</w:t>
      </w:r>
      <w:r>
        <w:rPr/>
        <w:t>周年纪念日。</w:t>
      </w:r>
    </w:p>
    <w:p>
      <w:pPr>
        <w:pStyle w:val="Normal"/>
        <w:rPr/>
      </w:pP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侵略者策动“九一八事变”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军进攻卢沟桥，发动全面侵华战争。中国人民英勇抵抗，进行了十四年的艰苦抗日斗争。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日本政府正式签订投降书，美、中、英、法等国全权代表接受日本投降。</w:t>
      </w:r>
      <w:r>
        <w:rPr/>
        <w:t>9</w:t>
      </w:r>
      <w:r>
        <w:rPr/>
        <w:t>月</w:t>
      </w:r>
      <w:r>
        <w:rPr/>
        <w:t>3</w:t>
      </w:r>
      <w:r>
        <w:rPr/>
        <w:t>日中国举国同庆抗战胜利，至此，中国人民取得抗日战争的伟大胜利，也标志着世界反法西斯战争的完全胜利。</w:t>
      </w:r>
    </w:p>
    <w:p>
      <w:pPr>
        <w:pStyle w:val="Normal"/>
        <w:rPr/>
      </w:pPr>
      <w:r>
        <w:rPr/>
        <w:t>中国人民抗日战争的胜利，成为中华民族由衰败走向振兴的重大转折点，为实现民族独立、人民解放、建立新中国奠定了基础，为世界各国人民夺取反法西斯战争的胜利、争取世界和平的伟大事业做出了巨大贡献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全国人大确定每年</w:t>
      </w:r>
      <w:r>
        <w:rPr/>
        <w:t>9</w:t>
      </w:r>
      <w:r>
        <w:rPr/>
        <w:t>月</w:t>
      </w:r>
      <w:r>
        <w:rPr/>
        <w:t>3</w:t>
      </w:r>
      <w:r>
        <w:rPr/>
        <w:t>日为中国人民抗日战争胜利纪念日。</w:t>
      </w:r>
      <w:r>
        <w:rPr/>
        <w:t>8</w:t>
      </w:r>
      <w:r>
        <w:rPr/>
        <w:t>月</w:t>
      </w:r>
      <w:r>
        <w:rPr/>
        <w:t>15</w:t>
      </w:r>
      <w:r>
        <w:rPr/>
        <w:t>日，中国外交部发言人宣布，中国政府将在</w:t>
      </w:r>
      <w:r>
        <w:rPr/>
        <w:t>9</w:t>
      </w:r>
      <w:r>
        <w:rPr/>
        <w:t>月</w:t>
      </w:r>
      <w:r>
        <w:rPr/>
        <w:t>3</w:t>
      </w:r>
      <w:r>
        <w:rPr/>
        <w:t>日举办抗战胜利纪念活动，铭记中国人民反抗日本侵略的艰苦斗争，深切缅怀先烈和死难同胞，表明中国人民反对侵略、维护和平的坚定决心。</w:t>
      </w:r>
    </w:p>
    <w:p>
      <w:pPr>
        <w:pStyle w:val="Normal"/>
        <w:rPr/>
      </w:pPr>
      <w:r>
        <w:rPr/>
        <w:t>设立抗战胜利纪念日，不仅是提醒中国人不要忘本，也是让日本人民、世界人民更了解这段历史。革命先烈为了中国人民抗日战争和解放战争的胜利，不惜抛头颅，洒热血。没有他们的牺牲，就没有革命的胜利，就没有我们今天的幸福生活。先烈们，你们安息吧</w:t>
      </w:r>
      <w:r>
        <w:rPr/>
        <w:t>!21</w:t>
      </w:r>
      <w:r>
        <w:rPr/>
        <w:t>世纪的中华儿女，一定会铭记你们的丰功伟绩，继承你们的遗志，不忘国耻，珍惜和平，为了中华民族的伟大复兴，我们一定会好好学习，报效我们伟大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让我们永远牢记倍受欺辱的昨天，珍惜今天的一切，为了美好的明天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