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启动仪式领导致辞"/>
      <w:r>
        <w:rPr/>
        <w:t>项目启动仪式领导致辞</w:t>
      </w:r>
      <w:bookmarkEnd w:id="0"/>
    </w:p>
    <w:p>
      <w:pPr>
        <w:pStyle w:val="Normal"/>
        <w:rPr/>
      </w:pPr>
      <w:r>
        <w:rPr/>
        <w:t>尊敬的赵辉副书记、各位领导、各位来宾、各界朋友们：大家上午好</w:t>
      </w:r>
      <w:r>
        <w:rPr/>
        <w:t>!</w:t>
      </w:r>
    </w:p>
    <w:p>
      <w:pPr>
        <w:pStyle w:val="Normal"/>
        <w:rPr/>
      </w:pPr>
      <w:r>
        <w:rPr/>
        <w:t>和谐仁和，今天，彩旗飘飘，锣鼓阵阵，热火朝天。乘着攀枝花市第九次党代会胜利闭幕和仁和区人代会、政协会议正在召开的东风，我们在这里隆重举行“波尔卡城邦”住宅小区项目启动仪式。借此机会，我谨代表仁和区人民政府对各位领导和各位来宾的到来表示最热烈的欢迎和最衷心的感谢</w:t>
      </w:r>
      <w:r>
        <w:rPr/>
        <w:t>!</w:t>
      </w:r>
      <w:r>
        <w:rPr/>
        <w:t>对攀枝花东泰公司“波尔卡城邦”住宅小区项目的启动建设表示最热烈的祝贺和最良好的祝愿</w:t>
      </w:r>
      <w:r>
        <w:rPr/>
        <w:t>!</w:t>
      </w:r>
    </w:p>
    <w:p>
      <w:pPr>
        <w:pStyle w:val="Normal"/>
        <w:rPr/>
      </w:pPr>
      <w:r>
        <w:rPr/>
        <w:t>“</w:t>
      </w:r>
      <w:r>
        <w:rPr/>
        <w:t>波尔卡城邦”住宅小区项目是</w:t>
      </w:r>
      <w:r>
        <w:rPr/>
        <w:t>20__</w:t>
      </w:r>
      <w:r>
        <w:rPr/>
        <w:t>年度仁和区政府实施的</w:t>
      </w:r>
      <w:r>
        <w:rPr/>
        <w:t>34</w:t>
      </w:r>
      <w:r>
        <w:rPr/>
        <w:t>个重点项目之一，是推进宝灵片区综合开发建设，提升城市综合服务功能，不断满足群众住房需求的一项重要举措。该项目占地</w:t>
      </w:r>
      <w:r>
        <w:rPr/>
        <w:t>110</w:t>
      </w:r>
      <w:r>
        <w:rPr/>
        <w:t>余亩，总建筑面积约</w:t>
      </w:r>
      <w:r>
        <w:rPr/>
        <w:t>20</w:t>
      </w:r>
      <w:r>
        <w:rPr/>
        <w:t>万平方米，建成后将对进一步优化我区人居环境，提升城市品位，带动全区城镇化进程起到积极的推动作用。</w:t>
      </w:r>
    </w:p>
    <w:p>
      <w:pPr>
        <w:pStyle w:val="Normal"/>
        <w:rPr/>
      </w:pPr>
      <w:r>
        <w:rPr/>
        <w:t>该项目在前期准备过程中，得到了市委、市政府和市级相关部门以及社会各界的广泛关注和大力支持，通过市、区两级大量扎实细致的工作，项目得以顺利开工。希望在下一步的工程建设中，东泰公司要以高度负责的精神，信守承诺，创造一流的施工质量、一流的施工进度、一流的施工形象，确保项目高质量、高标准，按期顺利建成投入使用</w:t>
      </w:r>
      <w:r>
        <w:rPr/>
        <w:t>;</w:t>
      </w:r>
      <w:r>
        <w:rPr/>
        <w:t>区级各相关部门要加强协作配合，提高办事效率，努力创造优良施工环境，确保工程建设顺利实施</w:t>
      </w:r>
      <w:r>
        <w:rPr/>
        <w:t>;</w:t>
      </w:r>
      <w:r>
        <w:rPr/>
        <w:t>项目建设、监理单位要牢固树立“质量第一”的意识，严格合同约定，精心组织施工，保障工程质量，确保按期完成工程建设任务，把“波尔卡城邦”住宅小区项目打造成惠及攀枝花人民的优质工程、精品工程、样板工程。</w:t>
      </w:r>
    </w:p>
    <w:p>
      <w:pPr>
        <w:pStyle w:val="Normal"/>
        <w:widowControl/>
        <w:bidi w:val="0"/>
        <w:spacing w:before="180" w:after="180"/>
        <w:jc w:val="left"/>
        <w:rPr/>
      </w:pPr>
      <w:r>
        <w:rPr/>
        <w:t>祝各位领导、朋友们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