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湖南景点导游词范文精彩合集"/>
      <w:r>
        <w:rPr/>
        <w:t>魅力湖南景点导游词范文精彩合集</w:t>
      </w:r>
      <w:bookmarkEnd w:id="0"/>
    </w:p>
    <w:p>
      <w:pPr>
        <w:pStyle w:val="Normal"/>
        <w:rPr/>
      </w:pPr>
      <w:r>
        <w:rPr/>
        <w:t>朋友们，现在我们已经到了宝峰湖广场。</w:t>
      </w:r>
    </w:p>
    <w:p>
      <w:pPr>
        <w:pStyle w:val="Normal"/>
        <w:rPr/>
      </w:pPr>
      <w:r>
        <w:rPr/>
        <w:t>宝峰湖是自然与人工共同创作完成的风景艺术绝作。上世纪七十年代，当地村民筑坝发电，无意间造就了一个风景秀丽的湖泊，因湖背依宝峰山，故此得名。八十年代中期，宝峰湖作为自然公园推向旅游市场</w:t>
      </w:r>
      <w:r>
        <w:rPr/>
        <w:t>;</w:t>
      </w:r>
      <w:r>
        <w:rPr/>
        <w:t>九十年代，该公园由马来西亚保利实业发展有限公司租赁经营，开创了张家界市旅游资源商业化管理模式的先例。公园由宝峰湖和鹰窝寨两大块组成，包括动态水景区、水上游乐区、民俗风情园、动物神趣区、保利度假村、保利娱乐中心和奇异登山线等七大项目。尤以宝峰湖、宝峰飞瀑、鹰窝寨、一线天四大景观最为叫绝，被称为武陵源四绝”。</w:t>
      </w:r>
    </w:p>
    <w:p>
      <w:pPr>
        <w:pStyle w:val="Normal"/>
        <w:rPr/>
      </w:pPr>
      <w:r>
        <w:rPr/>
        <w:t>宝峰飞瀑”看，一进大门，飞流直下的瀑布就占据了我们的视野，可谓先声夺人。</w:t>
      </w:r>
      <w:r>
        <w:rPr/>
        <w:t>1998</w:t>
      </w:r>
      <w:r>
        <w:rPr/>
        <w:t>年金秋时节，香港特首董建华在北京向国务院述职后，携夫人董赵洪娉考察张家界，并兴致勃勃的游览了宝峰湖，俩口子就坐在这个位置合影留念，留下了对宝峰湖的一片深情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山月亭</w:t>
      </w:r>
      <w:r>
        <w:rPr/>
        <w:t>)</w:t>
      </w:r>
      <w:r>
        <w:rPr/>
        <w:t>宝峰湖云梯，依绝壁而建，堪称武陵源最为惊险栈道。</w:t>
      </w:r>
      <w:r>
        <w:rPr/>
        <w:t>1998</w:t>
      </w:r>
      <w:r>
        <w:rPr/>
        <w:t>年</w:t>
      </w:r>
      <w:r>
        <w:rPr/>
        <w:t>5</w:t>
      </w:r>
      <w:r>
        <w:rPr/>
        <w:t>月，著名国画大师关山月先生不顾八十八岁高龄，一步步登上云梯，不禁为宝峰湖的山光水色所陶醉。在云梯半山亭小憩时，陪同游览的著名画家钟增亚见小亭无名，遂提议取名山月亭”，立即得到同行者的赞同。遗憾的是，关山月先生已经不幸辞世，但山月亭却永远记住了这位伟大的人民艺术家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宝峰湖</w:t>
      </w:r>
      <w:r>
        <w:rPr/>
        <w:t>)</w:t>
      </w:r>
      <w:r>
        <w:rPr/>
        <w:t>云梯直上最高层，忽见粼粼碧水深。果然高峡出平湖，人间瑶池此处寻。宝峰湖水深</w:t>
      </w:r>
      <w:r>
        <w:rPr/>
        <w:t>72</w:t>
      </w:r>
      <w:r>
        <w:rPr/>
        <w:t>米，湖长约</w:t>
      </w:r>
      <w:r>
        <w:rPr/>
        <w:t>2</w:t>
      </w:r>
      <w:r>
        <w:rPr/>
        <w:t>华里，水阔处达</w:t>
      </w:r>
      <w:r>
        <w:rPr/>
        <w:t>150</w:t>
      </w:r>
      <w:r>
        <w:rPr/>
        <w:t>余米，狭窄处公</w:t>
      </w:r>
      <w:r>
        <w:rPr/>
        <w:t>10</w:t>
      </w:r>
      <w:r>
        <w:rPr/>
        <w:t>余米，蓄水量为</w:t>
      </w:r>
      <w:r>
        <w:rPr/>
        <w:t>400</w:t>
      </w:r>
      <w:r>
        <w:rPr/>
        <w:t>多万立方米。您脚下的这座水坝坝址，在我国水坝选址筑湖史上，堪称奇迹：坝高</w:t>
      </w:r>
      <w:r>
        <w:rPr/>
        <w:t>80</w:t>
      </w:r>
      <w:r>
        <w:rPr/>
        <w:t>米，最宽处</w:t>
      </w:r>
      <w:r>
        <w:rPr/>
        <w:t>12</w:t>
      </w:r>
      <w:r>
        <w:rPr/>
        <w:t>米，最窄处仅</w:t>
      </w:r>
      <w:r>
        <w:rPr/>
        <w:t>3</w:t>
      </w:r>
      <w:r>
        <w:rPr/>
        <w:t>米。这座风光秀丽的山湖始建于</w:t>
      </w:r>
      <w:r>
        <w:rPr/>
        <w:t>1974</w:t>
      </w:r>
      <w:r>
        <w:rPr/>
        <w:t>年，</w:t>
      </w:r>
      <w:r>
        <w:rPr/>
        <w:t>1979</w:t>
      </w:r>
      <w:r>
        <w:rPr/>
        <w:t>年建成，主要用于山区小水电和农田灌溉。利用它做旅游风景资源，则是从</w:t>
      </w:r>
      <w:r>
        <w:rPr/>
        <w:t>1984</w:t>
      </w:r>
      <w:r>
        <w:rPr/>
        <w:t>年才开始的。随着武陵源区旅游事业的蓬勃发展，这座美丽的山湖越来越为中外游客所钟爱。</w:t>
      </w:r>
    </w:p>
    <w:p>
      <w:pPr>
        <w:pStyle w:val="Normal"/>
        <w:rPr/>
      </w:pPr>
      <w:r>
        <w:rPr/>
        <w:t>湖水四周，奇峰环抱，佳木葱笼，叠翠堆绿的小岛，像颗颗绿色的宝珠，给山湖更添了几分神秀姿韵。有人写诗赞道：一鉴深藏锁翠微，移来三峡四周围。游船驰入青山里，惊起鸳鸯对对飞。”这是对宝峰湖风光生动的写照。</w:t>
      </w:r>
    </w:p>
    <w:p>
      <w:pPr>
        <w:pStyle w:val="Normal"/>
        <w:rPr/>
      </w:pPr>
      <w:r>
        <w:rPr/>
        <w:t>(</w:t>
      </w:r>
      <w:r>
        <w:rPr/>
        <w:t>神女照镜</w:t>
      </w:r>
      <w:r>
        <w:rPr/>
        <w:t>)</w:t>
      </w:r>
      <w:r>
        <w:rPr/>
        <w:t>宝峰湖，既具有山水辉映动静互衬的整体形象美，又因湖中多奇峰怪石，且具有景物的个体姿态美。那座独立湖边，默默伫立的湖中石峰，叫做神女照镜”，您看她亭亭玉立，身姿窈窕，正低头陶醉在湖水中自己美好的倩影。如果您看得仔细，便会发现，这位神女的头”上戴有一顶人间罕见的宝冠，这顶宝冠上，金钗玉簪”参差抖散，枝繁叶茂，这顶宝冠其实是一丛杜鹃花，人们真不敢相信，在这样光秃秃的石峰上，周围连一棵草也看不到，而单单长有一丛杜鹃。每当春天到来，这石峰上的杜鹃花开，便会招来千百只蝴蝶围着这丛杜鹃花翩翩起飞，而这峰、花、蝶的影子又一同落进如镜的湖中，形成迷人的奇观。</w:t>
      </w:r>
    </w:p>
    <w:p>
      <w:pPr>
        <w:pStyle w:val="Normal"/>
        <w:rPr/>
      </w:pPr>
      <w:r>
        <w:rPr/>
        <w:t>(</w:t>
      </w:r>
      <w:r>
        <w:rPr/>
        <w:t>鳄鱼岩</w:t>
      </w:r>
      <w:r>
        <w:rPr/>
        <w:t>)</w:t>
      </w:r>
      <w:r>
        <w:rPr/>
        <w:t>这座横伸于水面的石头叫做鳄鱼岩”，据传它是观音娘娘专门派来保护神女”的，如果有人对神女起歹心，或者想盗走神女头上的宝冠”，就定会被这条正张开大嘴的鳄鱼吃掉。鳄鱼岩对面是神游峰，此峰出湖面高约百米，如钢刀直插云霄，给人以奇雄险峻的凌厉感和超凡拔俗的清高感，此峰只可神游，无法攀援。</w:t>
      </w:r>
    </w:p>
    <w:p>
      <w:pPr>
        <w:pStyle w:val="Normal"/>
        <w:rPr/>
      </w:pPr>
      <w:r>
        <w:rPr/>
        <w:t>(</w:t>
      </w:r>
      <w:r>
        <w:rPr/>
        <w:t>金龟出水</w:t>
      </w:r>
      <w:r>
        <w:rPr/>
        <w:t>)</w:t>
      </w:r>
      <w:r>
        <w:rPr/>
        <w:t>大家看这只金龟”，静卧湖中心，当游船徐徐驶近，激起湖涟漪时，金龟便顿然活了起来，似向您翩翩游来。它在欢迎远方的客人到宝峰湖作客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湖中对歌</w:t>
      </w:r>
      <w:r>
        <w:rPr/>
        <w:t>)</w:t>
      </w:r>
      <w:r>
        <w:rPr/>
        <w:t>请大家注意听，这是土家阿哥阿妹在对歌。土家人能歌善舞，凡土家寨必是山歌之乡。土民上山劳动、打猎、赶集或红白喜事，都要对山歌。特别是一些男女青年谈恋爱，不请红娘大媒，就以情歌牵线。通过对歌，试探对方的文化、口才、人品及表达各自的心思。山歌是诗的艺术，又是音乐韵律艺术，结构上讲究比”、兴”，要押韵</w:t>
      </w:r>
      <w:r>
        <w:rPr/>
        <w:t>;</w:t>
      </w:r>
      <w:r>
        <w:rPr/>
        <w:t>一般是对唱，也有即兴而唱的，如：</w:t>
      </w:r>
    </w:p>
    <w:p>
      <w:pPr>
        <w:pStyle w:val="Normal"/>
        <w:rPr/>
      </w:pPr>
      <w:r>
        <w:rPr/>
        <w:t>砍柴莫砍桐子柴，桐子打油划得来。</w:t>
      </w:r>
    </w:p>
    <w:p>
      <w:pPr>
        <w:pStyle w:val="Normal"/>
        <w:rPr/>
      </w:pPr>
      <w:r>
        <w:rPr/>
        <w:t>灯盏挂在板壁上，郎磨沙刀姐做鞋。</w:t>
      </w:r>
    </w:p>
    <w:p>
      <w:pPr>
        <w:pStyle w:val="Normal"/>
        <w:rPr/>
      </w:pPr>
      <w:r>
        <w:rPr/>
        <w:t>(</w:t>
      </w:r>
      <w:r>
        <w:rPr/>
        <w:t>鸬鹚捕鱼</w:t>
      </w:r>
      <w:r>
        <w:rPr/>
        <w:t>)</w:t>
      </w:r>
      <w:r>
        <w:rPr/>
        <w:t>大家看，那是鸬鹚在捕鱼。从前，武陵源人以打猎捕鱼为生。渔夫养一、二只鸬鹚，就等于开了半坡荒地。鸬鹚是鱼的天敌。鸬鹚见鱼就拼命追杀，是小鱼，就一口吞了，可惜渔夫在它们的脖子上扎了个小圈儿，鱼儿咽不下，卡在喉管里，只好上船吐出来</w:t>
      </w:r>
      <w:r>
        <w:rPr/>
        <w:t>;</w:t>
      </w:r>
      <w:r>
        <w:rPr/>
        <w:t>若遇到大鱼，就先啄眼睛，让它失去反抗力，再勾住腮壳，把它拖出水面。</w:t>
      </w:r>
    </w:p>
    <w:p>
      <w:pPr>
        <w:pStyle w:val="Normal"/>
        <w:rPr/>
      </w:pPr>
      <w:r>
        <w:rPr/>
        <w:t>训练有素的鸬鹚对主人十分尽忠。有一次，那两只鸬鹚突然失踪了，渔夫四处寻找不见踪影。这样过了三天，渔夫都绝望了。第四天早晨，渔夫又伤心地来到湖边呼唤着他的鸬鹚，他仿佛听到一声鸬鹚的回音，急忙跑到沙滩边，一幕悲壮的情景把他惊呆了：只见一条</w:t>
      </w:r>
      <w:r>
        <w:rPr/>
        <w:t>3</w:t>
      </w:r>
      <w:r>
        <w:rPr/>
        <w:t>米多长的大鱼浑身鳞伤，死在岸边</w:t>
      </w:r>
      <w:r>
        <w:rPr/>
        <w:t>;</w:t>
      </w:r>
      <w:r>
        <w:rPr/>
        <w:t>两只鸬鹚羽毛被拔得七零八落，遍身伤痕，奄奄一息倒在大鱼两侧。渔夫明白了：原来两只鸬鹚与大鱼搏斗了三天三夜</w:t>
      </w:r>
      <w:r>
        <w:rPr/>
        <w:t>!</w:t>
      </w:r>
    </w:p>
    <w:p>
      <w:pPr>
        <w:pStyle w:val="Normal"/>
        <w:rPr/>
      </w:pPr>
      <w:r>
        <w:rPr/>
        <w:t>渔夫哭了，把受伤的鸬鹚抱回家精心治疗。那条大鱼呢，大家猜有多重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躲官垭</w:t>
      </w:r>
      <w:r>
        <w:rPr/>
        <w:t>)</w:t>
      </w:r>
      <w:r>
        <w:rPr/>
        <w:t>这儿叫躲官垭”。紧夹这垭的南北两座山峰，南面的叫做躲官寨”，北面的叫做贬官寨”。据当地人流传，在明崇祯年间，有一位姓张的朝中大臣，对昏庸腐朽的崇祯皇帝失去了信心，对你争我夺，相互倾轧的皇亲国戚、文武官员的丑恶行径深恶痛绝。借一次来永定任巡抚的机会，来到武陵源。他见此地风光奇秀，民风淳朴，联想到朝廷腐朽，官场恶浊，遂起隐居避世之心，当即解散随行人员，不愿回归。同行官兵中有人回到京城，禀告皇上，皇帝大怒，派一位官人前来捉拿回京定罪。一位采药老人，连夜把张隐士藏在这座山峰的洞穴中。每隔一段时间，就为张隐士送米送菜。那位前来捉拿的官人，四处打听，杳无音讯，只好空手回京交差。皇帝闻奏大怒，将他削职，赐金返乡。谁知这位官人，自觉无颜返乡，也动隐居之心，来到此地，又为那位采药人知道，便把他送到张隐士对面峰上的洞穴中隐居。从此，当地人就把这两座山峰叫做躲官寨”和贬官寨”。据当地人说，曾有人在贬官寨”的石壁上发现用柴炭写的几句偈语：躲官贬官，一身清闲</w:t>
      </w:r>
      <w:r>
        <w:rPr/>
        <w:t>;</w:t>
      </w:r>
      <w:r>
        <w:rPr/>
        <w:t>天地悠悠，自自然然。”</w:t>
      </w:r>
    </w:p>
    <w:p>
      <w:pPr>
        <w:pStyle w:val="Normal"/>
        <w:rPr/>
      </w:pPr>
      <w:r>
        <w:rPr/>
        <w:t>(</w:t>
      </w:r>
      <w:r>
        <w:rPr/>
        <w:t>鹰窝寨</w:t>
      </w:r>
      <w:r>
        <w:rPr/>
        <w:t>)</w:t>
      </w:r>
      <w:r>
        <w:rPr/>
        <w:t>武陵源本来是一块人间乐土，到了清末民国时期，天下大乱，一些农民逼良为匪</w:t>
      </w:r>
      <w:r>
        <w:rPr/>
        <w:t>;</w:t>
      </w:r>
      <w:r>
        <w:rPr/>
        <w:t>山外一些土匪为避官府清剿，纷纷隐匿到武陵源孤峰深岭之中，占山为王。关于匪患，是一个客观存在的社会问题，那些年月，中国无处不匪。美国的西部土匪史，现在成了闻名世界的旅游资源。</w:t>
      </w:r>
    </w:p>
    <w:p>
      <w:pPr>
        <w:pStyle w:val="Normal"/>
        <w:rPr/>
      </w:pPr>
      <w:r>
        <w:rPr/>
        <w:t>算起来，武陵源境内共筑了大小二十余座寨子，最有名的有黄石寨、腰子寨、鹰窝寨、乌龙寨、羊寨、青岩寨、粟谷寨、扁桶寨、保月寨、杨家寨等。</w:t>
      </w:r>
    </w:p>
    <w:p>
      <w:pPr>
        <w:pStyle w:val="Normal"/>
        <w:rPr/>
      </w:pPr>
      <w:r>
        <w:rPr/>
        <w:t>鹰窝寨海拔</w:t>
      </w:r>
      <w:r>
        <w:rPr/>
        <w:t>680.9</w:t>
      </w:r>
      <w:r>
        <w:rPr/>
        <w:t>米，最高峰</w:t>
      </w:r>
      <w:r>
        <w:rPr/>
        <w:t>720</w:t>
      </w:r>
      <w:r>
        <w:rPr/>
        <w:t>米，垂直高度</w:t>
      </w:r>
      <w:r>
        <w:rPr/>
        <w:t>300</w:t>
      </w:r>
      <w:r>
        <w:rPr/>
        <w:t>余米。上寨下寨，就这一条独路，百分之百的天险。这就是鹰窝寨，建于时代初，早年香火很旺，据说应验如神。大家看，这里四面绝壁如城，只有一条狭缝可借出入，民间取名鹰窝，正是极好的写照。清末民国时这里被土匪盘踞，于是成了官府与土匪之间争夺这座天险雄关的战场，当地百姓深受祸害之苦，便编了不少打油诗。其中有一首：</w:t>
      </w:r>
    </w:p>
    <w:p>
      <w:pPr>
        <w:pStyle w:val="Normal"/>
        <w:rPr/>
      </w:pPr>
      <w:r>
        <w:rPr/>
        <w:t>连年匪害实堪悲，大小人儿总受欺。</w:t>
      </w:r>
    </w:p>
    <w:p>
      <w:pPr>
        <w:pStyle w:val="Normal"/>
        <w:rPr/>
      </w:pPr>
      <w:r>
        <w:rPr/>
        <w:t>五日未烧灶膛火，十家常有九家啼。</w:t>
      </w:r>
    </w:p>
    <w:p>
      <w:pPr>
        <w:pStyle w:val="Normal"/>
        <w:rPr/>
      </w:pPr>
      <w:r>
        <w:rPr/>
        <w:t>更有一般愁目处，地无青草树无皮。</w:t>
      </w:r>
    </w:p>
    <w:p>
      <w:pPr>
        <w:pStyle w:val="Normal"/>
        <w:rPr/>
      </w:pPr>
      <w:r>
        <w:rPr/>
        <w:t>斗米好买八岁儿，典妻难换三升米。</w:t>
      </w:r>
    </w:p>
    <w:p>
      <w:pPr>
        <w:pStyle w:val="Normal"/>
        <w:rPr/>
      </w:pPr>
      <w:r>
        <w:rPr/>
        <w:t>(</w:t>
      </w:r>
      <w:r>
        <w:rPr/>
        <w:t>一线天</w:t>
      </w:r>
      <w:r>
        <w:rPr/>
        <w:t>)</w:t>
      </w:r>
      <w:r>
        <w:rPr/>
        <w:t>刚才大家领略了鹰窝寨天险的风采，现在，我们已置身一线天”。一线天”全长</w:t>
      </w:r>
      <w:r>
        <w:rPr/>
        <w:t>200</w:t>
      </w:r>
      <w:r>
        <w:rPr/>
        <w:t>余米，峡高约</w:t>
      </w:r>
      <w:r>
        <w:rPr/>
        <w:t>100</w:t>
      </w:r>
      <w:r>
        <w:rPr/>
        <w:t>米，平均宽度不到</w:t>
      </w:r>
      <w:r>
        <w:rPr/>
        <w:t>4</w:t>
      </w:r>
      <w:r>
        <w:rPr/>
        <w:t>米，如此幽深狭窄的峡谷，实在罕见。此时此刻，当您听到这峡谷之中叮咚流淌的山泉，看到石壁上点缀的绿树、山花、小草，那该是多么恬适愉悦的情感啊。古人认为登高望远可以使人心胸开阔，入峡寻幽则可以使人宁静沉思。所以，清代大学问家魏源认为旅游除游山之外，还要注意游峡谷。他说：世人游山不旅谷，何异升堂遗奥曲。奥曲全在两山间，登高一览何由足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听瀑楼</w:t>
      </w:r>
      <w:r>
        <w:rPr/>
        <w:t>)</w:t>
      </w:r>
      <w:r>
        <w:rPr/>
        <w:t>朋友们，宝峰湖游结束了，大家一路辛苦了。现在，我提议到听瀑楼”歇歇脚，洗洗汗，听听音乐，养好精神再赶路。你们看这民族式建筑，背依砂岩石峰，面朝宝峰飞瀑，登斯楼也，品土家之香茶，听瀑布之涛声，此情此景，怎不令人感叹人与自然倾心交谈的空灵境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