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后进生转化案例"/>
      <w:r>
        <w:rPr/>
        <w:t>2023</w:t>
      </w:r>
      <w:r>
        <w:rPr/>
        <w:t>最新后进生转化案例</w:t>
      </w:r>
      <w:bookmarkEnd w:id="0"/>
    </w:p>
    <w:p>
      <w:pPr>
        <w:pStyle w:val="Normal"/>
        <w:rPr/>
      </w:pPr>
      <w:r>
        <w:rPr/>
        <w:t>我校有许多学生的家长平常忙于工作无暇照料孩子，于是许多将子女交给长辈教育。这就构成了较有特色的“隔代教育”问题。在我的班级里，这种隔代教育的学生占了总数的</w:t>
      </w:r>
      <w:r>
        <w:rPr/>
        <w:t>20%</w:t>
      </w:r>
      <w:r>
        <w:rPr/>
        <w:t>，这类学生在潜质、学习、心理方面存在较为特别的一面。是一群特别的后进生群体。</w:t>
      </w:r>
    </w:p>
    <w:p>
      <w:pPr>
        <w:pStyle w:val="Normal"/>
        <w:rPr/>
      </w:pPr>
      <w:r>
        <w:rPr/>
        <w:t>状况：杨一民，男，</w:t>
      </w:r>
      <w:r>
        <w:rPr/>
        <w:t>9</w:t>
      </w:r>
      <w:r>
        <w:rPr/>
        <w:t>岁，学习习惯差，做题考试不抱负，没有良好的劳动意识，每次值日都会有逃离现象。同学们不喜欢她的习惯、做法，在她经常流露出的不在乎的神情背后，有时也不经意地流露出一种无奈。父母都忙于工作，从小都是爷爷奶奶带，祖辈对其比较宠爱，但是本身的教育潜质不高，再加上她们经商的缘故。平常对孩子要么放任不管，要么只会责骂，一听说成果不抱负，就是一顿打骂。</w:t>
      </w:r>
    </w:p>
    <w:p>
      <w:pPr>
        <w:pStyle w:val="Normal"/>
        <w:rPr/>
      </w:pPr>
      <w:r>
        <w:rPr/>
        <w:t>主要问题分析</w:t>
      </w:r>
    </w:p>
    <w:p>
      <w:pPr>
        <w:pStyle w:val="Normal"/>
        <w:rPr/>
      </w:pPr>
      <w:r>
        <w:rPr/>
        <w:t>透过近三年的教学观看，我发觉杨一民的行为主要表此刻：学习方面兴趣不浓，不专心，学习习惯不好。而构成这几种现象的主要是以下几反面：</w:t>
      </w:r>
    </w:p>
    <w:p>
      <w:pPr>
        <w:pStyle w:val="Normal"/>
        <w:rPr/>
      </w:pPr>
      <w:r>
        <w:rPr/>
        <w:t>采取的对策</w:t>
      </w:r>
    </w:p>
    <w:p>
      <w:pPr>
        <w:pStyle w:val="Normal"/>
        <w:rPr/>
      </w:pPr>
      <w:r>
        <w:rPr/>
        <w:t>作为教师，只有赐予相应的帮忙和心理疏导，促使她在心理上能逐步健康，成果能不断提高，潜质不断加强。</w:t>
      </w:r>
    </w:p>
    <w:p>
      <w:pPr>
        <w:pStyle w:val="Normal"/>
        <w:rPr/>
      </w:pPr>
      <w:r>
        <w:rPr/>
        <w:t>1</w:t>
      </w:r>
      <w:r>
        <w:rPr/>
        <w:t>、深入家庭，进行家教指导。首先，我利用家访，向家长提出：“凡是孩子自己能做的事，让她自己去做。”帮忙家长提高思想熟悉、转变观念，与学校教育构成合力，进而培育学生良好的劳动习惯。其次，当我了解到她只是在人多的客厅做作业时，推荐家长为孩子设计一间书房，或在孩子的卧房里配置书桌和书架，使孩子有一个学习的小天地。</w:t>
      </w:r>
    </w:p>
    <w:p>
      <w:pPr>
        <w:pStyle w:val="Normal"/>
        <w:rPr/>
      </w:pPr>
      <w:r>
        <w:rPr/>
        <w:t>再次，要求家长督促孩子完成家庭作业，经常查看孩子的作业。不好以分数来衡量孩子的成果，当她的成果不抱负的时候，家长也不好以打骂相威逼。这样，构成深厚的家庭文化教育氛围，帮忙孩子构成自觉学习的态度，转变家长对家庭教育的熟悉，提高家庭教育的质量。</w:t>
      </w:r>
    </w:p>
    <w:p>
      <w:pPr>
        <w:pStyle w:val="Normal"/>
        <w:rPr/>
      </w:pPr>
      <w:r>
        <w:rPr/>
        <w:t>2</w:t>
      </w:r>
      <w:r>
        <w:rPr/>
        <w:t>、发觉她专心的因素，促进转化。</w:t>
      </w:r>
    </w:p>
    <w:p>
      <w:pPr>
        <w:pStyle w:val="Normal"/>
        <w:rPr/>
      </w:pPr>
      <w:r>
        <w:rPr/>
        <w:t>我在课堂中，多为杨一民带给表现机会，</w:t>
      </w:r>
    </w:p>
    <w:p>
      <w:pPr>
        <w:pStyle w:val="Normal"/>
        <w:rPr/>
      </w:pPr>
      <w:r>
        <w:rPr/>
        <w:t>3</w:t>
      </w:r>
      <w:r>
        <w:rPr/>
        <w:t>、引导群众关注她，接纳她</w:t>
      </w:r>
    </w:p>
    <w:p>
      <w:pPr>
        <w:pStyle w:val="Normal"/>
        <w:rPr/>
      </w:pPr>
      <w:r>
        <w:rPr/>
        <w:t>群众的力气是无穷的，我在培育她的正确的交往潜质的时候，还留意发挥群众和伙伴的作用，透过同学的忍耐和爱惜，帮忙她在群众中找回自我，学会交往。</w:t>
      </w:r>
    </w:p>
    <w:p>
      <w:pPr>
        <w:pStyle w:val="Normal"/>
        <w:rPr/>
      </w:pPr>
      <w:r>
        <w:rPr/>
        <w:t>4</w:t>
      </w:r>
      <w:r>
        <w:rPr/>
        <w:t>、敬重和信任她，正确看待“反复”。</w:t>
      </w:r>
    </w:p>
    <w:p>
      <w:pPr>
        <w:pStyle w:val="Normal"/>
        <w:rPr/>
      </w:pPr>
      <w:r>
        <w:rPr/>
        <w:t>5</w:t>
      </w:r>
      <w:r>
        <w:rPr/>
        <w:t>、运用多种评价，促进发展</w:t>
      </w:r>
    </w:p>
    <w:p>
      <w:pPr>
        <w:pStyle w:val="Normal"/>
        <w:rPr/>
      </w:pPr>
      <w:r>
        <w:rPr/>
        <w:t>务必留意课堂上的评价，用发展的眼光看待她。当发觉她这天能主动参与劳动，于是就准时在同学面前表扬她；当她能主动帮忙同学的时候，同学赐予一声感谢的“感谢”；当她做错事的时候，引导她由自己找出不对的地方，并想出假如再出现类似状况会怎样去做。大她在家中有精彩的表现的时候，由家长反馈到学校，并赐予鼓舞……</w:t>
      </w:r>
    </w:p>
    <w:p>
      <w:pPr>
        <w:pStyle w:val="Normal"/>
        <w:rPr/>
      </w:pPr>
      <w:r>
        <w:rPr/>
        <w:t>四、教育效果</w:t>
      </w:r>
    </w:p>
    <w:p>
      <w:pPr>
        <w:pStyle w:val="Normal"/>
        <w:rPr/>
      </w:pPr>
      <w:r>
        <w:rPr/>
        <w:t>经过一段时刻的师生共同发奋，这个男孩的进步是有目共睹的，本学期第一次月考</w:t>
      </w:r>
      <w:r>
        <w:rPr/>
        <w:t>91</w:t>
      </w:r>
      <w:r>
        <w:rPr/>
        <w:t>分，二单元</w:t>
      </w:r>
      <w:r>
        <w:rPr/>
        <w:t>95</w:t>
      </w:r>
      <w:r>
        <w:rPr/>
        <w:t>分。三单元</w:t>
      </w:r>
      <w:r>
        <w:rPr/>
        <w:t>100</w:t>
      </w:r>
      <w:r>
        <w:rPr/>
        <w:t>分，四单元</w:t>
      </w:r>
      <w:r>
        <w:rPr/>
        <w:t>100</w:t>
      </w:r>
      <w:r>
        <w:rPr/>
        <w:t>分半期考试</w:t>
      </w:r>
      <w:r>
        <w:rPr/>
        <w:t>97</w:t>
      </w:r>
      <w:r>
        <w:rPr/>
        <w:t>分，一次比一次难，但杨一民却能很好的保持，学习习惯变好了，也爱积极回答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他的进步跟家长的努力分不开，我觉得老师就是要抓住他们的闪光点，准时评价表扬，随时关心和帮助都是特别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