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党章执行党章心得体会"/>
      <w:r>
        <w:rPr/>
        <w:t>学习党章执行党章心得体会</w:t>
      </w:r>
      <w:bookmarkEnd w:id="0"/>
    </w:p>
    <w:p>
      <w:pPr>
        <w:pStyle w:val="Normal"/>
        <w:rPr/>
      </w:pPr>
      <w:r>
        <w:rPr/>
        <w:t>党章是党的全国代表大会通过党的最基本性的纲领文件，代表了全党的根本利益和意志，集中体现了党员先进性的基本要求，是党员和党的领导干部必须遵守的基本准则。</w:t>
      </w:r>
    </w:p>
    <w:p>
      <w:pPr>
        <w:pStyle w:val="Normal"/>
        <w:rPr/>
      </w:pPr>
      <w:r>
        <w:rPr/>
        <w:t>最近，我通过对新党章的学习，结合国家重大事件和对党的重大决策的学习、领会，更加深刻地认识到新党章的涵义以及对我们共产党员的职责要求，更加透彻领会到中国共产党是工人阶级的政党，是中国工人阶级先锋队组成，它由中国工人阶级的先进分子组成。中国工人阶级是中国最先进和最进步的阶级，因而成为中国革命的领导力量和社会主义的领导核心。中国共产党集中体现了中国工人阶级的阶级性质，结合了中国工人阶级和各族人民的优秀分子，是中国工人阶级中有共产主义觉悟的先锋战士。</w:t>
      </w:r>
    </w:p>
    <w:p>
      <w:pPr>
        <w:pStyle w:val="Normal"/>
        <w:rPr/>
      </w:pPr>
      <w:r>
        <w:rPr/>
        <w:t>我党历来重视通过党章以条文形式明确规定，党员的义务和权利，党的十</w:t>
      </w:r>
      <w:r>
        <w:rPr/>
        <w:t>_</w:t>
      </w:r>
      <w:r>
        <w:rPr/>
        <w:t>大通过新党章立足于国内外形势的发展和党员队伍发生深刻变化，对党员的义务和权利增加了一些新的表述，对领导干部提出了新要求。进一步明确了新时期保持共产党员先进性的具体要求，为我们党与时俱进加强党的建设指明了方向。</w:t>
      </w:r>
    </w:p>
    <w:p>
      <w:pPr>
        <w:pStyle w:val="Normal"/>
        <w:rPr/>
      </w:pPr>
      <w:r>
        <w:rPr/>
        <w:t>十</w:t>
      </w:r>
      <w:r>
        <w:rPr/>
        <w:t>_</w:t>
      </w:r>
      <w:r>
        <w:rPr/>
        <w:t>大党章关于党员的八项义务规定增加了认真学习三个代表重要思想的内容。将学习三个代表重要思想与学习马列主义、毛泽东思想、邓小平理论并列在一起，作为党员必须履行的重要义务写入党章。是新党章对党员义务的重要规定。学习实践三个代表重要思想，是新形势下强化党员的意识，增强党的观念、履行党员职责，保持共产党员先进性的前提条件和根本保证。</w:t>
      </w:r>
    </w:p>
    <w:p>
      <w:pPr>
        <w:pStyle w:val="Normal"/>
        <w:rPr/>
      </w:pPr>
      <w:r>
        <w:rPr/>
        <w:t>十</w:t>
      </w:r>
      <w:r>
        <w:rPr/>
        <w:t>_</w:t>
      </w:r>
      <w:r>
        <w:rPr/>
        <w:t>大党章在党的干部一章中，对领导干部提出了新要求，虽然仅增添了六句话，却使党的领导干部必须具备的基本条件，更加符合时代的要求。新党章提出了认真实践：三个代表重要思想，坚持讲学习、讲正气、讲政治。经得起各种风浪的考验的政治要求，而且提出了具有共产主义远大理想和中国特色社会主义坚定信念，坚持解放思想，实事求是，与时俱进，开拓创新的时代要求。</w:t>
      </w:r>
    </w:p>
    <w:p>
      <w:pPr>
        <w:pStyle w:val="Normal"/>
        <w:rPr/>
      </w:pPr>
      <w:r>
        <w:rPr/>
        <w:t>作为一名共产党员，要加强政治理论学习，牢固树立正确的世界观、人生观、价值观，正确看待名利、权力和地位，勤奋工作，努力创新甘于奉献，不断加强党性锻炼，保持共产党员本色。要使我们党始终走在时代前列，成为领导全国人民沿着中国特色社会主义道路不断前进的坚强核心。</w:t>
      </w:r>
    </w:p>
    <w:p>
      <w:pPr>
        <w:pStyle w:val="Normal"/>
        <w:rPr/>
      </w:pPr>
      <w:r>
        <w:rPr/>
        <w:t>学党章知荣辱务实效</w:t>
      </w:r>
    </w:p>
    <w:p>
      <w:pPr>
        <w:pStyle w:val="Normal"/>
        <w:rPr/>
      </w:pPr>
      <w:r>
        <w:rPr/>
        <w:t>党章规定了党的性质、宗旨和行为道德规范。“八荣八耻”概括了社会主义基本道德规范的本质要求，为各级领导干部加强道德修养指明了方向。广大党员干部要真正成为新时期改革发展的领跑者，必须不断增强宗旨意识和使命感，把学党章、知荣辱的成效体现在真抓实干、促进发展上。</w:t>
      </w:r>
    </w:p>
    <w:p>
      <w:pPr>
        <w:pStyle w:val="Normal"/>
        <w:rPr/>
      </w:pPr>
      <w:r>
        <w:rPr/>
        <w:t>学党章把握正确方向当好明白人</w:t>
      </w:r>
    </w:p>
    <w:p>
      <w:pPr>
        <w:pStyle w:val="Normal"/>
        <w:rPr/>
      </w:pPr>
      <w:r>
        <w:rPr/>
        <w:t>1</w:t>
      </w:r>
      <w:r>
        <w:rPr/>
        <w:t>、学党章，进一步坚定理想信念。党章是把握党的正确政治方向的根本准则。人生如屋，信念是柱。坚定的理想信念，是共产党人的立身之本。党章要求共产党员必须全心全意为人民服务，为实现共产主义而奋斗终身。共产党员要始终把握正确的前进方向，在任何时候任何情况下都要确保在理想信念上不犹疑、不含糊、不动摇。要立足本职岗位，把坚定的理想信念化作全面建设小康社会的实际行动，始终站在党的立场上，切实做到政治立场坚定，政治方向明确，政治观点鲜明，坚定不移地走中国特色社会主义道路，坚决维护党的利益，为实现党的理想和目标而共同奋斗。</w:t>
      </w:r>
    </w:p>
    <w:p>
      <w:pPr>
        <w:pStyle w:val="Normal"/>
        <w:rPr/>
      </w:pPr>
      <w:r>
        <w:rPr/>
        <w:t>2</w:t>
      </w:r>
      <w:r>
        <w:rPr/>
        <w:t>、学党章，进一步严明党的纪律。党的纪律是铁的纪律，是维护党的团结统一、完成党的历史任务的重要保证。共产党员要严格遵守党章规定的各项纪律，特别是政治纪律，这是党的纪律中最重要、最核心的纪律。要坚决维护中央权威，决不在群众中散布违背党的理论和路线方针政策的意见，决不公开发表同中央的决定相违背的言论，保证中央政令畅通。</w:t>
      </w:r>
    </w:p>
    <w:p>
      <w:pPr>
        <w:pStyle w:val="Normal"/>
        <w:rPr/>
      </w:pPr>
      <w:r>
        <w:rPr/>
        <w:t>3</w:t>
      </w:r>
      <w:r>
        <w:rPr/>
        <w:t>、学党章，进一步发展党内民主。党内民主是党的生命，是保持党的生机与活力的关键。各级党组织要认真贯彻执行民主集中制和党员权利保障条例，积极拓展党员参与党内事务的渠道保证党员行使党章赋予的各项权利，严肃查处侵犯党员权利、压制党内民主的行为，充分调动广大党员推进党员民主建设的积极性和主动性。</w:t>
      </w:r>
    </w:p>
    <w:p>
      <w:pPr>
        <w:pStyle w:val="Normal"/>
        <w:rPr/>
      </w:pPr>
      <w:r>
        <w:rPr/>
        <w:t>4</w:t>
      </w:r>
      <w:r>
        <w:rPr/>
        <w:t>、学党章，进一步加强制度建设。制度问题带有根本性、全局性、稳定性和长期性。要适应新形势新任务的要求，切实加强以党章为核心的党内法规制度体系建设。要着力提高制度的科学性，把那些经过实践检验的成功做法上升为法规制度，把那些通过查处和解剖案件得出的规律性认识运用于法规制度，保证制定的各项法规制度行得通、做得到</w:t>
      </w:r>
      <w:r>
        <w:rPr/>
        <w:t>;</w:t>
      </w:r>
      <w:r>
        <w:rPr/>
        <w:t>着力加强制度的系统性，使各项法规制度彼此衔接、环环相扣，发挥法规制度的整体合力</w:t>
      </w:r>
      <w:r>
        <w:rPr/>
        <w:t>;</w:t>
      </w:r>
      <w:r>
        <w:rPr/>
        <w:t>着力维护制度的权威性，抓好经常性的监督检查，使党内法规制度成为全党共同遵守的行为准则。</w:t>
      </w:r>
    </w:p>
    <w:p>
      <w:pPr>
        <w:pStyle w:val="Normal"/>
        <w:rPr/>
      </w:pPr>
      <w:r>
        <w:rPr/>
        <w:t>知荣辱提升思想境界当好正派人</w:t>
      </w:r>
    </w:p>
    <w:p>
      <w:pPr>
        <w:pStyle w:val="Normal"/>
        <w:rPr/>
      </w:pPr>
      <w:r>
        <w:rPr/>
        <w:t>在学习八荣八耻活动中，作为一名积极向党组织靠拢的同志，本人重点学习了十</w:t>
      </w:r>
      <w:r>
        <w:rPr/>
        <w:t>_</w:t>
      </w:r>
      <w:r>
        <w:rPr/>
        <w:t>大通过修改的《中国共产党章程》，通过学习加深了对党的理解和认识。</w:t>
      </w:r>
    </w:p>
    <w:p>
      <w:pPr>
        <w:pStyle w:val="Normal"/>
        <w:rPr/>
      </w:pPr>
      <w:r>
        <w:rPr/>
        <w:t>中国共产党是中国工人阶级的先锋队，同时是中国人民和中华民族的先锋队，是中国特色社会主义事业的领导核心，代表中国先进生产力的发展要求，代表中国先进文化的前进方向，代表中国最广大人民的根本利益。中国共产党是什么样的组织，性质如何</w:t>
      </w:r>
      <w:r>
        <w:rPr/>
        <w:t>?</w:t>
      </w:r>
      <w:r>
        <w:rPr/>
        <w:t>新党章这一段话开宗明义阐述了我党的性质。接着新党章指出党的奋斗目标是最终实现共产主义。共产党既然是先锋队，那就要站在队伍的最前面，战斗在最前方，不怕寒风暴雨，不怕暑天烈日，带领人民群众披荆斩棘，战天斗地，奔向美好的明天。要做到这一点，每一位共产党员不仅要具备全心全意为人民服务的思想，还要有不惜牺牲个人的一切，为实现共产主义奋斗终身的崇高理想。同时，每一位党员还要不断学习理论，学习党的路线、方针、政策及决议，学习党的基本知识，学习科学、学习文化和业务知识，努力提高为人民服务的本领</w:t>
      </w:r>
      <w:r>
        <w:rPr/>
        <w:t>;</w:t>
      </w:r>
      <w:r>
        <w:rPr/>
        <w:t>认真贯彻落实党的路线方针及各项政策，在进行社会主义现代化建设中起先锋模范作用</w:t>
      </w:r>
      <w:r>
        <w:rPr/>
        <w:t>;</w:t>
      </w:r>
      <w:r>
        <w:rPr/>
        <w:t>要有吃苦在前，享受在后的思想，把党和人民的利益放在第一位，个人利益服从党和人民的利益</w:t>
      </w:r>
      <w:r>
        <w:rPr/>
        <w:t>;</w:t>
      </w:r>
      <w:r>
        <w:rPr/>
        <w:t>共产党员特别是党的领导干部时时刻刻都要心中想着人民群众，坚持人民群众事无小事的为政理念，想群众之所想，急群众之所急，为群众排忧解难</w:t>
      </w:r>
      <w:r>
        <w:rPr/>
        <w:t>;</w:t>
      </w:r>
      <w:r>
        <w:rPr/>
        <w:t>坚持立党为公，执政为民</w:t>
      </w:r>
      <w:r>
        <w:rPr/>
        <w:t>;</w:t>
      </w:r>
      <w:r>
        <w:rPr/>
        <w:t>没有一点私心杂念，不以权谋私，损公利己，牢牢记住权力是人民赋予的，只能为人民谋利益。中国共产党是中国特色社会主义事业的领导核心。这是历史的选择。新民主主义革命的历史证明，只有共产党才有能力带领中国人民推翻三座大山的压迫，赢得新民主主义革命的胜利，建立起人民民主专政的中华人民共和国。中国共产党是经过几十年的艰苦斗争锻炼成长起来的党，曾多次遭受挫折，但是每一次都靠自己的力量战胜了困难，走出困境，取得一个又一个伟大的胜利，因此，中国共产党是一个经得起考验值得信赖的伟大、光荣、正确的党。今天，中国共产党作为一个拥有</w:t>
      </w:r>
      <w:r>
        <w:rPr/>
        <w:t>13</w:t>
      </w:r>
      <w:r>
        <w:rPr/>
        <w:t>亿人口的大国执政的马克思列宁主义政党，应该为人民执好政、掌好权、当好家，这是时代的要求，是人民的要求，保持共产党的先进性，是为人民当好家的前提条件，因此，要始终保持共产党的先锋队作用。</w:t>
      </w:r>
    </w:p>
    <w:p>
      <w:pPr>
        <w:pStyle w:val="Normal"/>
        <w:rPr/>
      </w:pPr>
      <w:r>
        <w:rPr/>
        <w:t>党章对于党员的阐述中有一点是要求“遵守党的章程”，这一点就意味着，每一位共产党人都要成为三个代表的忠实实践者，每位党员必须将人民群众的利益放在第一位。去年年初，从广州开始爆发了“非典”传染危机，这件事情在后来的几个月内蔓延迅速且造成了极为不良的后果。这个危机至今还没有过去，但在这个国家特殊时期里所发生的一切，让我们对于共产党又有了一个新的认识。有许多的优秀的党员同志，他</w:t>
      </w:r>
      <w:r>
        <w:rPr/>
        <w:t>(</w:t>
      </w:r>
      <w:r>
        <w:rPr/>
        <w:t>她</w:t>
      </w:r>
      <w:r>
        <w:rPr/>
        <w:t>)</w:t>
      </w:r>
      <w:r>
        <w:rPr/>
        <w:t>们身为医务工作者，舍生忘死的战斗在抗击非典的第一线，明知身陷险境，仍无惧无畏，其中有一些还在这场特殊的战斗中献出了宝贵的生命，在生命证明了共产党人一切为了人民的利益的精神本质。充分体现了共产党人是“三个代表”的忠实实践者。当然，在这场没有硝烟的战斗中，也有许多败类被暴露了出来，他们在自己的岗位上没有起到应有的作用，在危险面前畏缩了，这些人势必被党所遗弃，被人民所唾弃。还有一些党员干部，在这件事情中负有不可推卸的主要责任，当然，党中央也己经处理了这些人员。这些反面的例子说明，我们的党始终是代表着中国最广大人民群众的利益的，是全心全意为人民服务的，一切不能做到这一点的人都必须被清除出党。同时，我们也必须看到，我们的党还存在一些不足之处，所以才能使得非典之类的危机大面积地严重爆发，所以，共产党人必须实实在在地学习新的党章，忠实地实践党章中所规定的所有的权利和义务。只有这样，我们才能真正地成为全世界最先进地党，受到全国人民一致拥护和爱戴的党。</w:t>
      </w:r>
    </w:p>
    <w:p>
      <w:pPr>
        <w:pStyle w:val="Normal"/>
        <w:rPr/>
      </w:pPr>
      <w:r>
        <w:rPr/>
        <w:t>新的党章明确了全面建设小康社会的奋斗目标，这一点的提出和明确，将指引中国共产党和全国人民同心同德地向着小康社会迈进。有明确规定的党的奋斗目标可以作为动员和凝聚全党力量的口号，具有明确的有感召力的目标，团结和带领广大人民为之奋斗。同时，这会使中国在风云变幻的国际局势中保持高度稳定和强大生机，使我们党不断增强创造力、凝聚力、战斗力，始终走在时代前列，确保实现中国的现代化和中华民族的伟大复兴。</w:t>
      </w:r>
    </w:p>
    <w:p>
      <w:pPr>
        <w:pStyle w:val="Normal"/>
        <w:rPr/>
      </w:pPr>
      <w:r>
        <w:rPr/>
        <w:t>有了这个明确地目标的指引，我们这些党员中的知识分子将更负责任感和历史使命感，在今后的工作中时时处处以小康社会的目标而努力，发挥自身优势，发掘强大潜力，为发展社会生产力，提高人民生活水平来做一些实实在在的添砖加瓦的工作。新党章中还增添了实施科教兴国战略和可持续发展战略，这是我党总结我国和世界经济社会发展的历史经验，不断认识和把握社会主义现在化建设的规律所作出的重大抉择，是保证我国国民经济持续快速健康发展的根本措施，是实现新世界新阶段我国经济和社会发展战略目标的必然选择，也是中华民族振兴的必由之路。科学技术进步是经济发展的决定性因素，必须坚持把加速科技进步放在经济社会发展的关键地位。深化科技和教育体制改革，加强教育和科技同经济的结合，是我党我国在新世界新阶段必须继续抓紧解决的重大问题。同时，我国人口众多，资源相对不足的国情，决定了在现代化建设中必须坚持不懈地实施可持续发展战略。这一点非常重要，特别是我们在今后的工作中，必须将可持续发展战略作为政治任务和历史大事来对待，必须自觉地去按照可持续发展战略的要求去从事一切工作。</w:t>
      </w:r>
    </w:p>
    <w:p>
      <w:pPr>
        <w:pStyle w:val="Normal"/>
        <w:rPr/>
      </w:pPr>
      <w:r>
        <w:rPr/>
        <w:t>新党章中还有一点修改是具有历史意义的，那就是依法治国，建设社会主义法治国家，这是我们党在总结几十年的经验教训得出来了正确的选择。这些都是保证党的领导和人民民主顺利实施的重要手段，也是发展社会主义市场经济的客观需要，更是社会文明进步的标志，是维护社会稳定、实现国家长治久安的重要保障。这一点要求所有的共产党员必须改变原来残留的封建家长作风，人治大于法治的行为，真正地将自己作为人民的公仆来为着广大人民群众的利益服务，严格执法，有法必依。</w:t>
      </w:r>
    </w:p>
    <w:p>
      <w:pPr>
        <w:pStyle w:val="Normal"/>
        <w:rPr/>
      </w:pPr>
      <w:r>
        <w:rPr/>
        <w:t>新党章在党员一章里作了一些必要的调整，使得党的群众基础更加广泛，更加符合党是全国各族人民的利益代表者的性质。因此，我们必要及时的调整我们在对待非公有制企业的人员加入党组织的问题，更加广泛的吸收一切热爱党，遵守党的章程，愿意为党和人民服务的人加入到党组织中来。社会是发展的，所以党必须与时俱进，以马克思主义政党的博大胸怀正确对待其他社会阶层中的先进分子的入党要求，并通过培养教育将他们锻炼成为有共产主义觉悟的先锋战士。我们既注重把工人、农民、军人、知识分子中的先进分子吸收以党内来，同时也注意把其他阶层、群体中符合党员条件的先进分子吸收到党内来，让他们更好地带领广大群众共同推进改革开放和现代化建设事业，这不但不会改变党的性质，反而会使党的吸引力、战斗力进一步增强。</w:t>
      </w:r>
    </w:p>
    <w:p>
      <w:pPr>
        <w:pStyle w:val="Normal"/>
        <w:widowControl/>
        <w:bidi w:val="0"/>
        <w:spacing w:before="180" w:after="180"/>
        <w:jc w:val="left"/>
        <w:rPr/>
      </w:pPr>
      <w:r>
        <w:rPr/>
        <w:t>事实表明，党和国家每前进一步，党章中就会有相应的反映。</w:t>
      </w:r>
      <w:r>
        <w:rPr/>
        <w:t>1992</w:t>
      </w:r>
      <w:r>
        <w:rPr/>
        <w:t>年</w:t>
      </w:r>
      <w:r>
        <w:rPr/>
        <w:t>10</w:t>
      </w:r>
      <w:r>
        <w:rPr/>
        <w:t>月，党的十四大首次把邓小平同志建设有中国特色社会主义的理论和党的基本路线及一系列方针政策写入党章，增加了建立社会主义市场经济体制、实行对内对外的全面开放和精神文明建设、民主法制建设等重要内容。</w:t>
      </w:r>
      <w:r>
        <w:rPr/>
        <w:t>1997</w:t>
      </w:r>
      <w:r>
        <w:rPr/>
        <w:t>年</w:t>
      </w:r>
      <w:r>
        <w:rPr/>
        <w:t>9</w:t>
      </w:r>
      <w:r>
        <w:rPr/>
        <w:t>月，党的十五大确立邓小平理论为党的指导思想，在党章中明确规定，中国共产党以马克思列宁主义、毛泽东思想、邓小平理论作为自己的行动指南。党章中还写进了关于邓小平理论的论述，规定党员和党的干部要认真学习邓小平理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