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宣传工作计划"/>
      <w:r>
        <w:rPr/>
        <w:t>新闻宣传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我县“建成全省中等发达县”的起步年。因而要求今年的宣传报道工作起点要高、策划要深、采访要快、声势要大、影响要广，要做到中心工作贴近跟紧，主旋律唱响唱透，经济任务圆满完成，为孝昌经济社会发展提供有力的舆论支撑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今年宣传报道的指导思想是：以科学发展观统领宣传报道全局，以积极、主动、有力为总的宣传基调，以“推进新型工业化”、“农村改革与发展”、“盘点十二五”、“旅游商贸业”、“项目建设”、“改善民生”等内容为总的报道抓手，牢牢把握正确的舆论导向，着眼于服务县委、县政府中心和全县工作大局，按照“内宣贴中心，外宣争进位”的思路，坚持团结鼓劲，坚持求实创新，为孝昌经济社会又好又快发展提供强大的舆论支持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新闻宣传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