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纪律约束规定学习体会"/>
      <w:r>
        <w:rPr/>
        <w:t>党员干部纪律约束规定学习体会</w:t>
      </w:r>
      <w:bookmarkEnd w:id="0"/>
    </w:p>
    <w:p>
      <w:pPr>
        <w:pStyle w:val="Normal"/>
        <w:rPr/>
      </w:pPr>
      <w:r>
        <w:rPr/>
        <w:t>同志明确指出：“讲规矩是对党员、干部党性的重要考验，是对党员、干部对党忠诚度的重要检验。”高度重视纪律建设是我们党的一大政治优势，也是党的事业不断取得成功的可靠保证。战争年代取得胜利靠这一条，进行社会主义现代化建设同样离不开这一条。</w:t>
      </w:r>
    </w:p>
    <w:p>
      <w:pPr>
        <w:pStyle w:val="Normal"/>
        <w:rPr/>
      </w:pPr>
      <w:r>
        <w:rPr/>
        <w:t>面对世情、国情、党情的深刻变化，面对党所面临的“四大考验”和“四种危险”，能否坚定不移地做到守纪律、讲规矩，是对每一位党员尤其是党员领导干部党性的重要考验。</w:t>
      </w:r>
    </w:p>
    <w:p>
      <w:pPr>
        <w:pStyle w:val="Normal"/>
        <w:rPr/>
      </w:pPr>
      <w:r>
        <w:rPr/>
        <w:t>在当前全面深化改革的历史条件下，我们党面临的国际国内环境发生深刻变化。从国际形势来看，世界多极化和经济全球化不断发展，综合国力竞争日趋激烈，敌对势力的渗透和各种错误思潮的侵袭从未停止。从国内形势来看，虽然我们这些年取得了举世瞩目成就，但我国改革已经进入攻坚期和深水区，各种困难和挑战依然严峻。从党的自身建设来看，虽然广大党员干部遵守纪律情况的主流是好的，但一些党员领导干部纪律观念淡薄，我行我素、违反纪律的现象时有发生，有令不行、有禁不止的行为还大量存在：有的领导干部奉行明哲保身的处事原则，觉得只要自己遵守纪律就行了，对违反纪律的问题不敢抓不敢管，对坚持原则、主张正义的同志不支持不表扬</w:t>
      </w:r>
      <w:r>
        <w:rPr/>
        <w:t>;</w:t>
      </w:r>
      <w:r>
        <w:rPr/>
        <w:t>有的领导干部自恃位高权重，放松对自己的纪律约束，在执行纪律问题上亲疏有别、内外有别、宽严有别</w:t>
      </w:r>
      <w:r>
        <w:rPr/>
        <w:t>;</w:t>
      </w:r>
      <w:r>
        <w:rPr/>
        <w:t>有的党员干部为了个人和小团体利益，对中央的重大决策部署和相关政策规定，采取实用主义态度，搞上有政策、下有对策，如此等等。这些现象不能不引起高度警惕。</w:t>
      </w:r>
    </w:p>
    <w:p>
      <w:pPr>
        <w:pStyle w:val="Normal"/>
        <w:rPr/>
      </w:pPr>
      <w:r>
        <w:rPr/>
        <w:t>党的纪律由党的性质决定，是党的意志的体现，是党的各级组织和全体党员必须遵守的行为准则。党纪与党性是不可分割的，严守党纪是党性坚强的重要表现。一方面，党性决定党纪，不同的党性会形成不同的党纪状况</w:t>
      </w:r>
      <w:r>
        <w:rPr/>
        <w:t>;</w:t>
      </w:r>
      <w:r>
        <w:rPr/>
        <w:t>另一方面，党纪又反映党性，一个党员如果党性纯洁，必然会严格要求自己，模范遵守党纪。同时，党的纪律状况对党性又有明显的促进或破坏作用，通过严格党的纪律，严肃惩处那些违法乱纪分子，必然会对纯洁党的队伍、引导党员进步产生积极影响。</w:t>
      </w:r>
    </w:p>
    <w:p>
      <w:pPr>
        <w:pStyle w:val="Normal"/>
        <w:rPr/>
      </w:pPr>
      <w:r>
        <w:rPr/>
        <w:t>守纪律讲规矩是对党员干部对党忠诚度的重要检验</w:t>
      </w:r>
    </w:p>
    <w:p>
      <w:pPr>
        <w:pStyle w:val="Normal"/>
        <w:rPr/>
      </w:pPr>
      <w:r>
        <w:rPr/>
        <w:t>忠诚于党是对党员的根本政治要求，也是党的事业顺利发展的坚强政治保证。同志指出：“坚持对党绝对忠诚，必须对党高度信赖，做到热爱党、拥护党、永远跟党走。”能否自觉做到守纪律、讲规矩是对广大党员干部对党忠诚度的重要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守纪律讲规矩成为每个党员干部的自觉行动，各级党组织必须把严守纪律、严明规矩放到更加重要位置来抓，各级党员领导干部必须在守纪律、讲规矩上起好表率作用，对那些不守纪律、不守规矩的行为及时给予严肃处理，努力在全党营造守纪律、讲规矩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