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故宫的导游词"/>
      <w:r>
        <w:rPr/>
        <w:t>介绍故宫的导游词</w:t>
      </w:r>
      <w:bookmarkEnd w:id="0"/>
    </w:p>
    <w:p>
      <w:pPr>
        <w:pStyle w:val="Normal"/>
        <w:rPr/>
      </w:pPr>
      <w:r>
        <w:rPr/>
        <w:t>北京故宫，旧称紫禁城，是中国明清两代</w:t>
      </w:r>
      <w:r>
        <w:rPr/>
        <w:t>24</w:t>
      </w:r>
      <w:r>
        <w:rPr/>
        <w:t>位皇帝的皇宫。是无与伦比的古代建筑杰作，也是世界现存最大、最完整的木质结构的古建筑群。故宫宫殿建筑均是木结构、黄琉璃瓦顶、青白石底座，饰以金碧辉煌的彩画。被誉为世界五大宫之一</w:t>
      </w:r>
      <w:r>
        <w:rPr/>
        <w:t>(</w:t>
      </w:r>
      <w:r>
        <w:rPr/>
        <w:t>北京故宫、法国凡尔赛宫、英国白金汉宫、美国白宫、俄罗斯克里姆林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故宫的建筑沿着一条南北向中轴线排列并向两旁展开，南北取直，左右对称。依据其布局与功用分为“外朝”与“内廷”两大部分，以乾清门为界，乾清门以南为外朝，以北为内廷。外朝、内廷的建筑气氛迥然不同。故宫有</w:t>
      </w:r>
      <w:r>
        <w:rPr/>
        <w:t>4</w:t>
      </w:r>
      <w:r>
        <w:rPr/>
        <w:t>个门，正门名午门，东门名东华门，西门名西华门，北门名神武门。面对北门神武门，有用土、石筑成的景山，满山松柏成林。外朝以太和殿、中和殿、保和殿三大殿为中心，其中三大殿中的</w:t>
      </w:r>
      <w:r>
        <w:rPr/>
        <w:t>"</w:t>
      </w:r>
      <w:r>
        <w:rPr/>
        <w:t>太和殿”俗称“金銮殿”，是皇帝举行朝会的地方，也称为“前朝”。是封建皇帝行使权力、举行盛典的地方。此外两翼东有文华殿、文渊阁、上驷院、南三所</w:t>
      </w:r>
      <w:r>
        <w:rPr/>
        <w:t>;</w:t>
      </w:r>
      <w:r>
        <w:rPr/>
        <w:t>西有武英殿、内务府等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筑造型宏伟壮丽，庭院明朗开阔，象征封建政权至高无上。内廷以乾清宫、交泰殿、坤宁宫后三宫为中心，两翼为养心殿、东六宫、西六宫、斋宫、毓庆宫，后有御花园。是封建帝王与后妃居住之所。内廷东部的宁寿宫是当年乾隆皇帝退位后养老而修建。内廷西部有慈宁宫、寿安宫等。此外还有重华宫，北五所等建筑。庭院深邃，建筑紧凑，自成一体，秩序井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