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晚会主持稿串词"/>
      <w:r>
        <w:rPr/>
        <w:t>幼儿园毕业晚会主持稿串词</w:t>
      </w:r>
      <w:bookmarkEnd w:id="0"/>
    </w:p>
    <w:p>
      <w:pPr>
        <w:pStyle w:val="Normal"/>
        <w:rPr/>
      </w:pPr>
      <w:r>
        <w:rPr/>
        <w:t>老师：鲜花盛开、绿树成林，在这六月阳光璀璨的季节里，在这温馨快乐的乐园里我们的小朋友茁壮成长，如今要展翅飞翔</w:t>
      </w:r>
      <w:r>
        <w:rPr/>
        <w:t>!</w:t>
      </w:r>
      <w:r>
        <w:rPr/>
        <w:t>在此我向各位家长、社会各界人士参加我们的幼儿园毕业典礼表示热烈的欢迎</w:t>
      </w:r>
      <w:r>
        <w:rPr/>
        <w:t>!</w:t>
      </w:r>
    </w:p>
    <w:p>
      <w:pPr>
        <w:pStyle w:val="Normal"/>
        <w:rPr/>
      </w:pPr>
      <w:r>
        <w:rPr/>
        <w:t>学生：亲爱的老师，亲爱的爸爸妈妈，这里是我们童年的梦乡、这里是我们快乐的海洋、这里是我们温馨的家。</w:t>
      </w:r>
    </w:p>
    <w:p>
      <w:pPr>
        <w:pStyle w:val="Normal"/>
        <w:rPr/>
      </w:pPr>
      <w:r>
        <w:rPr/>
        <w:t>老师：亲爱的小朋友们，曾记得刚来幼儿园时你们离别父母的眼神，对这个陌生的环境即是好奇，又是胆怯，有的小朋友因为离开自己的爸爸妈妈而哭着闹着。在幼儿园里你们就是我们的孩子，看见你们哭泣，我们的心也一样的疼。</w:t>
      </w:r>
    </w:p>
    <w:p>
      <w:pPr>
        <w:pStyle w:val="Normal"/>
        <w:rPr/>
      </w:pPr>
      <w:r>
        <w:rPr/>
        <w:t>学生：亲爱的幼儿园老师，请允许我叫你们一声：妈妈</w:t>
      </w:r>
      <w:r>
        <w:rPr/>
        <w:t>!</w:t>
      </w:r>
      <w:r>
        <w:rPr/>
        <w:t>我们刚来这里想家的时候是您，为我擦掉伤心的眼泪，告诉我要好好学习</w:t>
      </w:r>
      <w:r>
        <w:rPr/>
        <w:t>!</w:t>
      </w:r>
      <w:r>
        <w:rPr/>
        <w:t>渐渐的我融入到了集体，这么多小朋友们，我们一起玩耍、一起游戏、一起学习……我学会了跳舞、学会了唱歌、学会了数字、学会了拼音、学会了画画……妈妈爸爸为我骄傲了，爷爷奶奶夸我懂事了。感谢老师、阿姨用慈母般的温暖、滋润着我们快乐的成长</w:t>
      </w:r>
      <w:r>
        <w:rPr/>
        <w:t>.</w:t>
      </w:r>
      <w:r>
        <w:rPr/>
        <w:t>让我们懂得了许多做人道理、学到了许多本领，让我们举起双手，用掌声表达我们的心声</w:t>
      </w:r>
      <w:r>
        <w:rPr/>
        <w:t>!</w:t>
      </w:r>
    </w:p>
    <w:p>
      <w:pPr>
        <w:pStyle w:val="Normal"/>
        <w:rPr/>
      </w:pPr>
      <w:r>
        <w:rPr/>
        <w:t>老师：亲爱的家长们，曾记得你刚把宝宝们送到幼儿园来他们迈着蹒跚的小步，说话还不是很流利，而如今，宝宝们一个个都变成了小知识者，他们更懂事了、他们更聪明了、他们长大了。他们的儿歌唱起来那么的动听、他们的舞蹈跳起来是那么的可爱、他们的古诗背起来是那么的优美、他们的行为做起来是那么的有礼貌、他们的说话成了小大人、甚至还说上两句简单的英语……在这里他们蜕变了，从一个茧变成了一个长着翅膀要飞的蝴蝶。</w:t>
      </w:r>
    </w:p>
    <w:p>
      <w:pPr>
        <w:pStyle w:val="Normal"/>
        <w:rPr/>
      </w:pPr>
      <w:r>
        <w:rPr/>
        <w:t>学生：在这里，当我学会了课文里的诗歌，第一次向爸爸妈妈背诵的时候，爸爸妈妈绽放了幸福的笑容，他们夸我背的真棒</w:t>
      </w:r>
      <w:r>
        <w:rPr/>
        <w:t>!</w:t>
      </w:r>
      <w:r>
        <w:rPr/>
        <w:t>在这里，当我学会了跳舞，给爷爷奶奶跳舞蹈的时候，爷爷奶奶为我鼓掌，他们夸我跳的真好</w:t>
      </w:r>
      <w:r>
        <w:rPr/>
        <w:t>!</w:t>
      </w:r>
      <w:r>
        <w:rPr/>
        <w:t>在这里，当我学会了画画，在元旦过节的时候，给爸爸妈妈、爷爷奶奶画了祝福的画送给他们的时候，他们欣慰的笑了，他们说：我们的孩子懂事了</w:t>
      </w:r>
      <w:r>
        <w:rPr/>
        <w:t>!</w:t>
      </w:r>
    </w:p>
    <w:p>
      <w:pPr>
        <w:pStyle w:val="Normal"/>
        <w:rPr/>
      </w:pPr>
      <w:r>
        <w:rPr/>
        <w:t>老师：这里是你们成长的摇篮，这里是你们获得知识的小小学府，这里是你们学习学会团结的小家。而如今，你们离别的钟声已经敲响，你们要张开翅膀学会飞翔，我们有多么的爱你们，我们多么的舍不得得你们，二年了，喜欢带着你们玩游戏，喜欢带着你们领读诗歌……我们对你们是那么的依依不舍，然而雄鹰总有一天会飞向蓝天，花儿总有一天会绽放出她会美丽的芬芳，树儿总有一天会茁壮成才。就是一个激情满怀的日子，是一个放飞希望的时刻，我们祝福小朋友们飞的更高，更远</w:t>
      </w:r>
      <w:r>
        <w:rPr/>
        <w:t>!</w:t>
      </w:r>
    </w:p>
    <w:p>
      <w:pPr>
        <w:pStyle w:val="Normal"/>
        <w:rPr/>
      </w:pPr>
      <w:r>
        <w:rPr/>
        <w:t>学生：我爱我的老师，爱我的爸爸妈妈。我知道，我们要离开这里了，离开我们快乐学习的摇篮了，离开我们的和蔼可亲的老师了……</w:t>
      </w:r>
      <w:r>
        <w:rPr/>
        <w:t>.</w:t>
      </w:r>
      <w:r>
        <w:rPr/>
        <w:t>爸爸妈妈、老师说我是初生的太阳，说我是他们的希望，我们马上要成为一名小学生了，我要更加的好好学习，不辜负你们的希望</w:t>
      </w:r>
      <w:r>
        <w:rPr/>
        <w:t>!</w:t>
      </w:r>
    </w:p>
    <w:p>
      <w:pPr>
        <w:pStyle w:val="Normal"/>
        <w:rPr/>
      </w:pPr>
      <w:r>
        <w:rPr/>
        <w:t>老师：动听的童声、欢快的舞蹈、优美的旋律、一个个纯洁天真的笑脸，一个个活泼可爱的小天使，昨天还是一只小船，今天已经能经起风浪，昨天还是一棵幼苗，今天已经能迎接风雨。</w:t>
      </w:r>
    </w:p>
    <w:p>
      <w:pPr>
        <w:pStyle w:val="Normal"/>
        <w:rPr/>
      </w:pPr>
      <w:r>
        <w:rPr/>
        <w:t>学生：亲爱的老师、亲爱的爸爸妈妈，我由衷的感谢这里，这里留下了我的成长足迹，这里留下我童年的欢声笑语</w:t>
      </w:r>
      <w:r>
        <w:rPr/>
        <w:t>!</w:t>
      </w:r>
    </w:p>
    <w:p>
      <w:pPr>
        <w:pStyle w:val="Normal"/>
        <w:rPr/>
      </w:pPr>
      <w:r>
        <w:rPr/>
        <w:t>老师：歌声唱出了小朋友的心声，舞蹈跳出小朋友的幸福，亲爱的小朋友们，带着对你们的依依惜别之情，我深深的祝福你们：愿你们能扬起人生的风帆，健康快乐的成长，在人生的海洋自如航行。再见了，我亲爱的孩子们，老师永远的记着你们每一位的笑脸，老师会永远祝福你们在未来的学习之路、人生之路上会更加的精彩，更加的快乐</w:t>
      </w:r>
      <w:r>
        <w:rPr/>
        <w:t>!</w:t>
      </w:r>
    </w:p>
    <w:p>
      <w:pPr>
        <w:pStyle w:val="Normal"/>
        <w:rPr/>
      </w:pPr>
      <w:r>
        <w:rPr/>
        <w:t>学生：不管走到哪里我都会深深的记住，我在这个快乐的摇篮里生活过</w:t>
      </w:r>
      <w:r>
        <w:rPr/>
        <w:t>!</w:t>
      </w:r>
      <w:r>
        <w:rPr/>
        <w:t>我由衷的感谢老师，您教会了我太多的东西，我长大了，不管走到哪里我都会深深的记住，您对我的教诲</w:t>
      </w:r>
      <w:r>
        <w:rPr/>
        <w:t>!</w:t>
      </w:r>
    </w:p>
    <w:p>
      <w:pPr>
        <w:pStyle w:val="Normal"/>
        <w:rPr/>
      </w:pPr>
      <w:r>
        <w:rPr/>
        <w:t>再见吧，我亲爱的老师，再见吧，我亲爱的乐园</w:t>
      </w:r>
      <w:r>
        <w:rPr/>
        <w:t>!</w:t>
      </w:r>
      <w:r>
        <w:rPr/>
        <w:t>带着对您的眷恋，我们立志学习，放飞理想的决心，早日戴上红领巾来看望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最后我向各位家长、社会各界人士参加我们的幼儿园毕业典礼表示由衷的感谢，祝你们工作顺利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