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严以用权发言稿"/>
      <w:r>
        <w:rPr/>
        <w:t>领导干部严以用权发言稿</w:t>
      </w:r>
      <w:bookmarkEnd w:id="0"/>
    </w:p>
    <w:p>
      <w:pPr>
        <w:pStyle w:val="Normal"/>
        <w:rPr/>
      </w:pPr>
      <w:r>
        <w:rPr/>
        <w:t>我们党作为执政党，权力来自人民，其根本宗旨和运行目标是实现人民的根本利益。对广大党员干部来说，干净就是要坚持用权为民，既要牢固树立正确的世界观、人生观、价值观，着力解决好权力观、地位观、利益观问题，又要做好制度保障，把权力关进制度的笼子里。干事就是要坚持用权为民，关键是要坚持做到权为民所用、情为民所系、利为民所谋，始终把维护好、实现好、发展好最广大人民的根本利益作为全部工作的出发点和落脚点。</w:t>
      </w:r>
    </w:p>
    <w:p>
      <w:pPr>
        <w:pStyle w:val="Normal"/>
        <w:rPr/>
      </w:pPr>
      <w:r>
        <w:rPr/>
        <w:t>一切权力来自人民</w:t>
      </w:r>
    </w:p>
    <w:p>
      <w:pPr>
        <w:pStyle w:val="Normal"/>
        <w:rPr/>
      </w:pPr>
      <w:r>
        <w:rPr/>
        <w:t>我们党作为执政党，权力来自人民，其根本宗旨和运行目标是实现人民的根本利益。邓小平同志曾说过，“领导就是服务”。这句话形象地表明权力只是为人民服务的工具，掌权只是拥有了为人民服务的机会，用权就是要为国家为人民谋利益。焦裕禄、孔繁森、杨善洲、郑培民，这些光辉的名字之所以得到人民群众的颂扬与怀念，就是因为他们始终把“做官先做人，万事民为先”作为行为准则，廉洁从政、艰苦奋斗、尽职尽责、鞠躬尽瘁，真心诚意为人民谋利益。当然我们说执政为民、与民兴利，并不否认党员干部拥有合法、合理的个人利益。但这种个人利益要以不以权谋私、不假公济私为前提。“君子爱财，取之有道”，讲的也是这个道理。</w:t>
      </w:r>
    </w:p>
    <w:p>
      <w:pPr>
        <w:pStyle w:val="Normal"/>
        <w:rPr/>
      </w:pPr>
      <w:r>
        <w:rPr/>
        <w:t>掌好权、用好权是我们党面临的重大考验和挑战。尉氏县乡镇干部宋领安表示，作为一名党员干部，尤其是基层干部，务必正确对待手中的权力，时刻牢记权力是人民群众赋予的，只能用来为人民谋利益、为群众办事，决不能使之成为牟取私利的工具</w:t>
      </w:r>
      <w:r>
        <w:rPr/>
        <w:t>;</w:t>
      </w:r>
      <w:r>
        <w:rPr/>
        <w:t>要认识到权力是把“双刃剑”，权力越大，责任就越大，正确用权的警惕性就应该越高</w:t>
      </w:r>
      <w:r>
        <w:rPr/>
        <w:t>;</w:t>
      </w:r>
      <w:r>
        <w:rPr/>
        <w:t>要不断加强主观世界改造，不断提高党性修养，使自己真正树立正确的权力观、地位观、利益观，始终做到权为民所用、情为民所系、利为民所谋，永葆共产党员的先进性。“榜样是看得见的哲理”。今年</w:t>
      </w:r>
      <w:r>
        <w:rPr/>
        <w:t>1</w:t>
      </w:r>
      <w:r>
        <w:rPr/>
        <w:t>月，中共中央在与中央党校第一期县委书记研修班学员座谈时强调，做县委书记就要做焦裕禄式的县委书记，始终做到心中有党、心中有民、心中有责、心中有戒。</w:t>
      </w:r>
    </w:p>
    <w:p>
      <w:pPr>
        <w:pStyle w:val="Normal"/>
        <w:rPr/>
      </w:pPr>
      <w:r>
        <w:rPr/>
        <w:t>焦裕禄致力于改变兰考面貌，在生命的最后一刻想的仍然是“党交给的任务”，用生命诠释了“心中有党”</w:t>
      </w:r>
      <w:r>
        <w:rPr/>
        <w:t>;</w:t>
      </w:r>
      <w:r>
        <w:rPr/>
        <w:t>焦裕禄在兰考工作虽然只有</w:t>
      </w:r>
      <w:r>
        <w:rPr/>
        <w:t>475</w:t>
      </w:r>
      <w:r>
        <w:rPr/>
        <w:t>天，但群众至今依然怀念他，根本原因就是他“心中有民”</w:t>
      </w:r>
      <w:r>
        <w:rPr/>
        <w:t>;</w:t>
      </w:r>
      <w:r>
        <w:rPr/>
        <w:t>他靠一辆自行车和一双铁脚板，对全县</w:t>
      </w:r>
      <w:r>
        <w:rPr/>
        <w:t>149</w:t>
      </w:r>
      <w:r>
        <w:rPr/>
        <w:t>个生产大队中的</w:t>
      </w:r>
      <w:r>
        <w:rPr/>
        <w:t>120</w:t>
      </w:r>
      <w:r>
        <w:rPr/>
        <w:t>多个进行走访和蹲点调研，作出治理“三害”的正确决策，做到了“心中有责”</w:t>
      </w:r>
      <w:r>
        <w:rPr/>
        <w:t>;</w:t>
      </w:r>
      <w:r>
        <w:rPr/>
        <w:t>焦裕禄亲自起草了《干部十不准》，从不利用手中权力谋私利，以身作则践行了“心中有戒”。</w:t>
      </w:r>
    </w:p>
    <w:p>
      <w:pPr>
        <w:pStyle w:val="Normal"/>
        <w:rPr/>
      </w:pPr>
      <w:r>
        <w:rPr/>
        <w:t>“</w:t>
      </w:r>
      <w:r>
        <w:rPr/>
        <w:t>当下，作风问题虽然大有改观，但仍然不容小觑，官僚主义和形式主义作风仍有一些市场，有的地方仍存在</w:t>
      </w:r>
      <w:r>
        <w:rPr/>
        <w:t>lsquo;</w:t>
      </w:r>
      <w:r>
        <w:rPr/>
        <w:t>门难进、脸难看、话难听、事难办</w:t>
      </w:r>
      <w:r>
        <w:rPr/>
        <w:t>rsquo;</w:t>
      </w:r>
      <w:r>
        <w:rPr/>
        <w:t>的机关作风现象。作风不佳、服务意识淡薄，实际上是党风不纯，将直接影响党群、干群关系。作为党员干部，一定要认识到手中的权力来自人民。”市民刘力勇感慨地说。</w:t>
      </w:r>
    </w:p>
    <w:p>
      <w:pPr>
        <w:pStyle w:val="Normal"/>
        <w:rPr/>
      </w:pPr>
      <w:r>
        <w:rPr/>
        <w:t>要认识到权力来自人民，每个党员干部都要切实增强学习的紧迫感、压力感，多挤出时间读书学习，不断充实自我、完善自我。还要积极投身实践，在实际工作的锻炼中增长才干。敢于到艰苦的工作环境和生活环境中摔打锻炼，到最基层、最困难、群众最需要的地方进行一番锻炼，做出一番业绩。更要警钟长鸣，慎独慎微，“勿以恶小而为之，勿以善小而不为”，一定要坚持自重、自省、自警、自励，自觉用党章党纪严格约束自己，经常用先进的思想道德对照检查自己，正确对待组织、正确对待群众、正确对待自己，筑牢思想道德的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开启了中国特色社会主义新的征程，我们要认真学习领会精神，用好的作风使精神深入人心。要认真贯彻落实关于“空谈误国、实干兴邦”的重要讲话精神和中央政治局关于改进工作作风、密切联系群众的“八项规定”要求，以“一学两争三优”活动为契机，彻底转变观念，增强服务意识和责任意识，牢固树立为人民群众服务的工作理念，改进作风，求真务实地干好工作。要围绕群众的利益开展工作，以群众的满意度检验工作，始终把工作的落脚点放在实现人民群众的利益上。树立权力就是服务的意识，遵守权力使用的纪律规定，牢记权力就是责任的理念，要让权力来自于人民又服务于人民，确保“一学两争三优”活动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