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范文1分钟精选"/>
      <w:r>
        <w:rPr/>
        <w:t>求职面试自我介绍范文</w:t>
      </w:r>
      <w:r>
        <w:rPr/>
        <w:t>1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某某某，毕业于某某某卫校，专业学习护理。非常荣幸有机会站在这里进行应聘自我介绍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待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